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عندما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توحد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له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حقاً</w:t>
      </w:r>
      <w:r>
        <w:rPr>
          <w:rFonts w:cs="Simplified Arabic"/>
          <w:color w:val="0D2F61"/>
          <w:sz w:val="30"/>
          <w:szCs w:val="30"/>
          <w:rtl w:val="true"/>
        </w:rPr>
        <w:t xml:space="preserve">...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تتوب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إليه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ه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س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ا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يد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ائ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ج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م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اص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ع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ل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ل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بَاد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سْ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نَط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ف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ُّنُو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ا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و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ْب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صُوح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صو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ص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ُو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َ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ّ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ّ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فْلِحُونَ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ّ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فلاح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يح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ن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ب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ب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صوح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عر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اح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ص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ل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ز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ف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ش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دّ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قُل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غْفِ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فَّا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رْسِ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دْرَا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مْدِد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مْوَال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جْع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نَّا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جْع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هَا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رْج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ار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ر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ثر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ص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ث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ش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وب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ا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ش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رى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ت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د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ه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ائب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ح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ج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ل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ظم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ا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ع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ائب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ع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ص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با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زيح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د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بو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ت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اف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ل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ا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ك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ٍ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ر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ع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ط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قَس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ثِي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سِق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ت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ُوب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رِيب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ك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بَاد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سْ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نَط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ف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ُّنُو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غ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نو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نو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غ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د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و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مض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مو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تساب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غ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أد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م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ا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م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ind w:left="26" w:right="0" w:firstLine="45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ى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غ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فع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غط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فع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ص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ل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ind w:left="26" w:right="0" w:firstLine="45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د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و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دم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مح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ر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و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ق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دم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ب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تب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ل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ل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ضط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ن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ح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رجي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ر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فع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فع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ف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ind w:left="26" w:right="0" w:firstLine="45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ل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ل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ر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ز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ب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ت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ص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ا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ُو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دِق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غا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صْبِ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دْع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غَدَا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عَشِي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رِيد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ْه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يْنَا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ِي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ِي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يَا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ُّنْيَا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اح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تَوَلَّ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ضِ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ع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ه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سَن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ذْهِب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يِّئَات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عَاذ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ْبِع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يِّئ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ْحَسَن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مْحُهَ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خَالِق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خُلُق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سَن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م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اما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ش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ش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ك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خاف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ئ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ك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شوع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ؤك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حي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تق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ض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وب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يد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اق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يد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عندما توحد الله حقاً</w:t>
    </w:r>
    <w:r>
      <w:rPr>
        <w:rFonts w:cs="Arial" w:ascii="Arial" w:hAnsi="Arial"/>
        <w:color w:val="808080"/>
        <w:sz w:val="22"/>
        <w:szCs w:val="22"/>
        <w:rtl w:val="true"/>
      </w:rPr>
      <w:t xml:space="preserve">...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تتوب إلي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فهو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ر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س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( </w:t>
    </w:r>
    <w:r>
      <w:rPr>
        <w:rFonts w:cs="Simplified Arabic"/>
        <w:color w:val="808080"/>
        <w:sz w:val="22"/>
        <w:szCs w:val="22"/>
      </w:rPr>
      <w:t>2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40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مستلزم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وحي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7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توب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9</w:t>
    </w:r>
  </w:p>
  <w:p>
    <w:pPr>
      <w:pStyle w:val="Header"/>
      <w:jc w:val="righ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18:00Z</dcterms:created>
  <dc:creator>mahmoud</dc:creator>
  <dc:description/>
  <cp:keywords/>
  <dc:language>en-US</dc:language>
  <cp:lastModifiedBy>Hussam</cp:lastModifiedBy>
  <cp:lastPrinted>2014-04-16T00:17:00Z</cp:lastPrinted>
  <dcterms:modified xsi:type="dcterms:W3CDTF">2024-05-26T08:50:00Z</dcterms:modified>
  <cp:revision>8</cp:revision>
  <dc:subject/>
  <dc:title> مستلزمات التوحيد -7- التوبة</dc:title>
</cp:coreProperties>
</file>