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28"/>
          <w:szCs w:val="28"/>
        </w:rPr>
      </w:pPr>
      <w:r>
        <w:rPr>
          <w:rFonts w:cs="Times New Roman"/>
          <w:b/>
          <w:bCs/>
          <w:color w:val="0D2F61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أبو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بكر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الصديق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عقله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الراجح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وفطرته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السليمة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ال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لغ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آ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ِّيق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صدق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رسو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ؤ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ابه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ف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طلع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م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ج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فض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كر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ح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ه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ن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ي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ائده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ء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ر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ج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ه؟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ر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ح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ش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شؤ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ف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ظل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ا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ئِ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Style w:val="S7adeth1"/>
          <w:rFonts w:cs="Simplified Arabic"/>
          <w:sz w:val="27"/>
          <w:szCs w:val="27"/>
          <w:rtl w:val="true"/>
        </w:rPr>
        <w:t xml:space="preserve">((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مَنْ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أَكْرَمُ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النَّاسِ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قَالَ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أَتْقَاهُمْ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لِلَّهِ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قَالُوا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لَيْسَ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عَنْ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هَذَا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نَسْأَلُكَ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قَالَ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فَأَكْرَمُ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النَّاسِ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يُوسُفُ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نَبِيُّ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اللَّهِ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ابْنُ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نَبِيِّ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اللَّهِ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ابْنِ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نَبِيِّ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اللَّهِ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ابْنِ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خَلِيلِ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اللَّهِ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قَالُوا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لَيْسَ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عَنْ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هَذَا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نَسْأَلُكَ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قَالَ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فَعَنْ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مَعَادِنِ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الْعَرَبِ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تَسْأَلُونِي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النَّاسُ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مَعَادِنُ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خِيَارُهُمْ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فِي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الْجَاهِلِيَّةِ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خِيَارُهُمْ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فِي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الْإِسْلَامِ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إِذَا</w:t>
      </w:r>
      <w:r>
        <w:rPr>
          <w:rStyle w:val="S7adeth1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sz w:val="27"/>
          <w:sz w:val="27"/>
          <w:szCs w:val="27"/>
          <w:rtl w:val="true"/>
        </w:rPr>
        <w:t>فَقُهُوا</w:t>
      </w:r>
      <w:r>
        <w:rPr>
          <w:rStyle w:val="S7adeth1"/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خ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د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ت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ج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ط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شؤ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ض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ِ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س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ك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اس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تَّ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َّك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فْس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حِدَة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خَلَ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زَوْج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بَث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ُ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ِجَال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ثِير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نِسَاء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تَّ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سَاءَل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أَرْحَا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قِيباً﴾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،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س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ائ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اك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ه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ز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ائ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ب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ن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ية،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ث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ئ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د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يَوْ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حْشُرُ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مِيع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ثُم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قُو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شْرَك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كَان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شُرَكَاؤُ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زَيَّل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يْن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قَا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ُرَكَاؤُ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ن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يَّا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عْبُدُو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ثن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س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ضطر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ك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جتم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قتصا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راه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و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بلغ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ر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اس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ن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ق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اس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ائم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دع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بليغ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نح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لاً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ق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اط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كليف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ط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الية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تحاس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ق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دع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ط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طر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ا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فط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طم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ح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د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فط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ع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طئ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نى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طْرَ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ت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طَ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اس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بْدِي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خَلْق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َل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دِّين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قَيِّ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ك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كْثَ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اس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عْلَمُو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أَلْهَم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ُجُور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تَقْوَاهَ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ه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ور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ر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بلغ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بلغ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ر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كلي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ف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فاصي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كليف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هتدي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أن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ه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ظيماً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رص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خلوقا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وه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عق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فط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ص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ي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ص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ن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كل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بلي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ف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اص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ك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ضار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ج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حال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الب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فاص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لغ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الب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راه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ِّ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َّهْت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ْهِي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َّ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طَ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و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أَرْض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نِيف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شْرِكِي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راه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ق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س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وانا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ظن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أ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جأ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ن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م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راك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ناع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أ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راق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دا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قو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ًا</w:t>
      </w:r>
      <w:r>
        <w:rPr>
          <w:rFonts w:cs="Simplified Arabic"/>
          <w:color w:val="010101"/>
          <w:sz w:val="27"/>
          <w:szCs w:val="27"/>
          <w:rtl w:val="true"/>
        </w:rPr>
        <w:t>,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ز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ج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ز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قا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ه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فا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ِ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ك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ط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ا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صاد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غذ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ثقافي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يد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دي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اش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اهلي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نماً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شر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مراً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م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لك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اج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أ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َلِف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مأن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حل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عب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ر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ه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ئلاً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ليس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ين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جمعن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ل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حق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ع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دلن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لي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طب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ِّ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اء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ب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ك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ط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عو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د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إ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كان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بو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ب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كر</w:t>
      </w:r>
      <w:r>
        <w:rPr>
          <w:rFonts w:cs="Simplified Arabic"/>
          <w:color w:val="385623"/>
          <w:sz w:val="27"/>
          <w:szCs w:val="27"/>
          <w:rtl w:val="true"/>
        </w:rPr>
        <w:t xml:space="preserve">))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ص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خل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ف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ف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أبو بكر الصديق عقله الراجح وفطرته السليم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خلفاء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شدي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سيدن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بو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ك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صديق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5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فطر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سليم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أخلا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جاهلية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3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1</w:t>
    </w:r>
  </w:p>
  <w:p>
    <w:pPr>
      <w:pStyle w:val="Header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7adeth1">
    <w:name w:val="s7adeth1"/>
    <w:qFormat/>
    <w:rPr>
      <w:b/>
      <w:bCs/>
      <w:color w:val="004400"/>
    </w:rPr>
  </w:style>
  <w:style w:type="character" w:styleId="Sh3er1">
    <w:name w:val="sh3er1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46:00Z</dcterms:created>
  <dc:creator>mahmoud</dc:creator>
  <dc:description/>
  <cp:keywords/>
  <dc:language>en-US</dc:language>
  <cp:lastModifiedBy>Hussam Sarakbi</cp:lastModifiedBy>
  <cp:lastPrinted>2014-01-17T22:44:00Z</cp:lastPrinted>
  <dcterms:modified xsi:type="dcterms:W3CDTF">2025-07-07T14:07:00Z</dcterms:modified>
  <cp:revision>8</cp:revision>
  <dc:subject/>
  <dc:title> فطرته السليمة وأخلاقه في الجاهلية</dc:title>
</cp:coreProperties>
</file>