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color w:val="0D2F61"/>
          <w:sz w:val="28"/>
          <w:szCs w:val="28"/>
        </w:rPr>
      </w:pPr>
      <w:r>
        <w:rPr>
          <w:rFonts w:ascii="Simplified Arabic" w:hAnsi="Simplified Arabic" w:cs="Simplified Arabic"/>
          <w:color w:val="0D2F61"/>
          <w:sz w:val="28"/>
          <w:sz w:val="28"/>
          <w:szCs w:val="28"/>
          <w:rtl w:val="true"/>
        </w:rPr>
        <w:t>من رعي الغنم إلى ريادة العلم</w:t>
      </w:r>
      <w:r>
        <w:rPr>
          <w:rFonts w:cs="Simplified Arabic" w:ascii="Simplified Arabic" w:hAnsi="Simplified Arabic"/>
          <w:color w:val="0D2F61"/>
          <w:sz w:val="28"/>
          <w:szCs w:val="28"/>
          <w:rtl w:val="true"/>
        </w:rPr>
        <w:t xml:space="preserve">: </w:t>
      </w:r>
      <w:r>
        <w:rPr>
          <w:rFonts w:ascii="Simplified Arabic" w:hAnsi="Simplified Arabic" w:cs="Simplified Arabic"/>
          <w:color w:val="0D2F61"/>
          <w:sz w:val="28"/>
          <w:sz w:val="28"/>
          <w:szCs w:val="28"/>
          <w:rtl w:val="true"/>
        </w:rPr>
        <w:t>ملامح من حياة عبد الله بن مسْعود</w:t>
      </w:r>
    </w:p>
    <w:p>
      <w:pPr>
        <w:pStyle w:val="NormalWeb"/>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Web"/>
        <w:bidi w:val="1"/>
        <w:ind w:left="0" w:right="0" w:firstLine="720"/>
        <w:jc w:val="both"/>
        <w:rPr/>
      </w:pPr>
      <w:r>
        <w:rPr>
          <w:rFonts w:ascii="Simplified Arabic" w:hAnsi="Simplified Arabic" w:cs="Simplified Arabic"/>
          <w:color w:val="010101"/>
          <w:sz w:val="27"/>
          <w:sz w:val="27"/>
          <w:szCs w:val="27"/>
          <w:rtl w:val="true"/>
        </w:rPr>
        <w:t>سيّدنا عبد الله بن مسْعود كانَ ماهِراً في القرآن، هذا الصحابيُّ الجليل يُكْنى أبا عبد الرحمن، وأُمُّهُ أُمُّ عبْد، أسْلم قبل دُخول النبي عليه الصلاة والسلام دارَ الأرقم، أيْ أسْلم في وقْتٍ مُبَكِّر، و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كُنْتُ سادس المُسْلمين، أيْ سادِسَ من أسْلم من المُسلمين، وهاجر إلى الحبشة الهِجْرَتين، وشهِد بدْراً والمشاهد كُلَّها، وكان صاحب سرِّ رسول الله صلى الله عليه وسلّم، وصاحِبَ وِسادته وسِواكِهِ وطُهوره في سفره، وكان يُشْبه النبي عليه الصلاة والسلام في هَدْيِه وسَمْتِه، وكان خفيف اللحم، قصيراً، شديدَ الأَدَمَة، وكان من أجْود الناس ثَوْباً، ومن أطْيَبِ الناس ريحاً، وُلِيَّ قضاء الكوفة وبَيْتَ المال لعُمَر، وصدْراً من خلافة عُثمان، ثمّ صار إلى المدينة فَماتَ بها سنة اثْنَتَيْن وثلاثين، ودُفِنَ بِالبقيع وهو ابنُ بِضْعٍ وسِتين </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عن عبد الله بن مسْعود صاحب الترجمة رضي الله عنه، قا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 xml:space="preserve">كُنْتُ غُلاماً يافِعاً أرْعى غَنَماً لِعُقْبَةَ بن أبي مُعيط، فجاء النبي صلى الله عليه وسلم وأبو بكرٍ، وقد نفرَا من المُشْركين، فقال </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يا غُلام هل عندك من لَبَنٍ فَتَسْقِيَنا؟ قُلتُ</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إني مُؤْتَمَنٌ، ولَسْتُ أسْقيكُما</w:t>
      </w:r>
      <w:r>
        <w:rPr>
          <w:rFonts w:ascii="Simplified Arabic" w:hAnsi="Simplified Arabic" w:cs="Simplified Arabic"/>
          <w:sz w:val="27"/>
          <w:sz w:val="27"/>
          <w:szCs w:val="27"/>
          <w:rtl w:val="true"/>
        </w:rPr>
        <w:t xml:space="preserve">، </w:t>
      </w:r>
      <w:r>
        <w:rPr>
          <w:rFonts w:ascii="Simplified Arabic" w:hAnsi="Simplified Arabic" w:cs="Simplified Arabic"/>
          <w:color w:val="385623"/>
          <w:sz w:val="27"/>
          <w:sz w:val="27"/>
          <w:szCs w:val="27"/>
          <w:rtl w:val="true"/>
        </w:rPr>
        <w:t>فقال النبي صلى الله عليه وسلم</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هل</w:t>
      </w:r>
      <w:r>
        <w:rPr>
          <w:rFonts w:ascii="Simplified Arabic" w:hAnsi="Simplified Arabic" w:cs="Simplified Arabic"/>
          <w:sz w:val="27"/>
          <w:sz w:val="27"/>
          <w:szCs w:val="27"/>
          <w:rtl w:val="true"/>
        </w:rPr>
        <w:t xml:space="preserve"> </w:t>
      </w:r>
      <w:r>
        <w:rPr>
          <w:rFonts w:ascii="Simplified Arabic" w:hAnsi="Simplified Arabic" w:cs="Simplified Arabic"/>
          <w:color w:val="385623"/>
          <w:sz w:val="27"/>
          <w:sz w:val="27"/>
          <w:szCs w:val="27"/>
          <w:rtl w:val="true"/>
        </w:rPr>
        <w:t>عندك من جَذْعَةٍ لم ينْزُ عليها الفحل؟</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أيْ غَنَمة ليس فيها لبن</w:t>
      </w:r>
      <w:r>
        <w:rPr>
          <w:rFonts w:cs="Simplified Arabic" w:ascii="Simplified Arabic" w:hAnsi="Simplified Arabic"/>
          <w:sz w:val="27"/>
          <w:szCs w:val="27"/>
          <w:rtl w:val="true"/>
        </w:rPr>
        <w:t xml:space="preserve">) </w:t>
      </w:r>
      <w:r>
        <w:rPr>
          <w:rFonts w:ascii="Simplified Arabic" w:hAnsi="Simplified Arabic" w:cs="Simplified Arabic"/>
          <w:color w:val="806000"/>
          <w:sz w:val="27"/>
          <w:sz w:val="27"/>
          <w:szCs w:val="27"/>
          <w:rtl w:val="true"/>
        </w:rPr>
        <w:t>قلتُ</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نعم فأتَيْتُهما بها،</w:t>
      </w:r>
      <w:r>
        <w:rPr>
          <w:rFonts w:ascii="Simplified Arabic" w:hAnsi="Simplified Arabic" w:cs="Simplified Arabic"/>
          <w:color w:val="385623"/>
          <w:sz w:val="27"/>
          <w:sz w:val="27"/>
          <w:szCs w:val="27"/>
          <w:rtl w:val="true"/>
        </w:rPr>
        <w:t xml:space="preserve"> فاعْتَنَقَها النبي صلى الله عليه وسلم، ومسح الضرع، ودعا فَحَفَل الضَّرْعُ،</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هذا من مُعْجِزات النبي صلى الله عليه وسلم</w:t>
      </w:r>
      <w:r>
        <w:rPr>
          <w:rFonts w:cs="Simplified Arabic" w:ascii="Simplified Arabic" w:hAnsi="Simplified Arabic"/>
          <w:sz w:val="27"/>
          <w:szCs w:val="27"/>
          <w:rtl w:val="true"/>
        </w:rPr>
        <w:t xml:space="preserve">- </w:t>
      </w:r>
      <w:r>
        <w:rPr>
          <w:rFonts w:ascii="Simplified Arabic" w:hAnsi="Simplified Arabic" w:cs="Simplified Arabic"/>
          <w:color w:val="806000"/>
          <w:sz w:val="27"/>
          <w:sz w:val="27"/>
          <w:szCs w:val="27"/>
          <w:rtl w:val="true"/>
        </w:rPr>
        <w:t>ثمّ أتاهُ أبو بكرٍ بِإناءٍ فاحْتَلَبَ بها، فَشَرِبَ أبو بكْرٍ، ثمّ شَرِبْتُ</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هذا الصحابيّ الجليل وهو غُلامٌ يافِع أدْرك بِفِطْرَتِه أنّ هناك شيءٌ يجوز، وهناك شيءٌ لا يجوز، وهذا يُؤكِّدُ قوْل النبي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خِيَارُكُمْ فِي الْجَاهِلِيَّةِ خِيَارُكُمْ فِي الْإِسْلَامِ إِذَا فَقُهُوا</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يقول أبو موسى الأشْعري</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رأيتُ رسول الله صلى الله عليه وسلم وما أرى إلا ابن مسْعودٍ من أهْله</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أصْحاب النبي عليهم رضْوان الله أحَبُّوا النبي حُباً يفوقُ كُلَّ التَّصَوُّر، افْتَدَوْهُ بِأموالهم وأوْلادهم وأرْواحِهم، عن القاسم بن عبد الرحمن</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كانَ عبدُ الله يُلْبِسُ رسول الله صلى الله عليه وسلَّم نَعْلَيْ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ثمّ يمْشي أمامه بِالعصا</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حتى إذا أتى مجْلِسَهُ نزعَ نعْلَيْ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فأدْخَلَهما في ذِراعَيْ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أعْطاه العصا</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فإذا أراد النبي عليه الصلاة والسلام أن يقوم ألْبَسَهُ نعْلَيْ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ثمّ مشى بِالعَصا أمام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حتى يدْخُل الحُجْرة قبل النبي</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إنَّ حُبَّ النبي صلى الله عليه وسلم هو عَيْنُ حُبِّ الله، وإنَّ حُبَّ الله عز وجل عَيْنُ حُبِّ النبي، وإنَّ طاعة النبي صلى الله عليه وسلم هي عَيْنُ طاعة الله، وإنَّ طاعة الله عز وجل هي عَيْنُ طاعة النبي، والدليل قوله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w:t>
      </w:r>
      <w:r>
        <w:rPr>
          <w:rFonts w:ascii="Simplified Arabic" w:hAnsi="Simplified Arabic" w:cs="Simplified Arabic"/>
          <w:color w:val="1F4E79"/>
          <w:sz w:val="27"/>
          <w:sz w:val="27"/>
          <w:szCs w:val="27"/>
          <w:rtl w:val="true"/>
        </w:rPr>
        <w:t>قُلْ إِنْ كُنْتُمْ تُحِبُّونَ اللَّهَ فَاتَّبِعُونِي يُحْبِبْكُمُ اللَّهُ وَيَغْفِرْ لَكُمْ ذُنُوبَكُمْ وَاللَّهُ غَفُورٌ رَحِيمٌ</w:t>
      </w:r>
      <w:r>
        <w:rPr>
          <w:rFonts w:ascii="Simplified Arabic" w:hAnsi="Simplified Arabic" w:cs="Simplified Arabic"/>
          <w:sz w:val="27"/>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والإسْلام بلا حُبٍّ جسَدٌ بلا روحٍ، وهل للحُبِّ دليل؟ هناك مئة دليل،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w:t>
      </w:r>
      <w:r>
        <w:rPr>
          <w:rFonts w:ascii="Simplified Arabic" w:hAnsi="Simplified Arabic" w:cs="Simplified Arabic"/>
          <w:color w:val="1F4E79"/>
          <w:sz w:val="27"/>
          <w:sz w:val="27"/>
          <w:szCs w:val="27"/>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ascii="Simplified Arabic" w:hAnsi="Simplified Arabic" w:cs="Simplified Arabic"/>
          <w:sz w:val="27"/>
          <w:sz w:val="27"/>
          <w:szCs w:val="27"/>
          <w:rtl w:val="true"/>
        </w:rPr>
        <w:t>﴾</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سيّدنا ابن مسْعود كان أقرب الناس إلى رسول الله صلى الله عليه وسلّم، فكان يوقِظُهُ صلى الله عليه وسلّم إذا نام، ويسْتُرُهُ إذا اغْتَسَل، ويمْشي معه في الأرض وحْش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يْ مُنْفَرِد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عن عبد الله بن زيدٍ</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أَتَيْنا حُذَيْفة</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فقُلْنا له</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حدِّثْنا بِأقْرب الناس لِرَسول الله هَدْياً وسَمْتاً؛ لِنَأخذ عنه ونسْتَمِعَ عنه، فقال عبد الله بن زيدٍ</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كان أقرب الناس لِرسول الله صلى الله عليه وسلم هدْياً وسمْتاً عبد الله بن مسْعودٍ</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ثناءَ النبي عليه الصلاة والسلام على عبْد الله بن مسْعود، لقد كان النبي عليه الصلاة والسلام يسْتمع إلى قِراءَتِهِ، ويطْرب لها، مع أنَّ القرآن أُنْزِل عليه، </w:t>
      </w:r>
      <w:r>
        <w:rPr>
          <w:rFonts w:ascii="Simplified Arabic" w:hAnsi="Simplified Arabic" w:cs="Simplified Arabic"/>
          <w:sz w:val="27"/>
          <w:sz w:val="27"/>
          <w:szCs w:val="27"/>
          <w:rtl w:val="true"/>
        </w:rPr>
        <w:t>قَالَ رَسُولُ اللَّهِ صَلَّى اللَّهُ عَلَيْهِ وَسَلَّمَ</w:t>
      </w:r>
      <w:r>
        <w:rPr>
          <w:rFonts w:cs="Simplified Arabic" w:ascii="Simplified Arabic" w:hAnsi="Simplified Arabic"/>
          <w:sz w:val="27"/>
          <w:szCs w:val="27"/>
          <w:rtl w:val="true"/>
        </w:rPr>
        <w:t xml:space="preserve">: </w:t>
      </w:r>
      <w:r>
        <w:rPr>
          <w:rFonts w:ascii="Simplified Arabic" w:hAnsi="Simplified Arabic" w:cs="Simplified Arabic"/>
          <w:color w:val="385623"/>
          <w:sz w:val="27"/>
          <w:sz w:val="27"/>
          <w:szCs w:val="27"/>
          <w:rtl w:val="true"/>
        </w:rPr>
        <w:t>مَنْ سَرَّهُ أَنْ يَقْرَأَ الْقُرْآنَ رَطْبًا كَمَا أُنْزِلَ فَلْيَقْرَأْهُ عَلَى قِرَاءَةِ ابْنِ أُمِّ عَبْد</w:t>
      </w:r>
      <w:r>
        <w:rPr>
          <w:rFonts w:ascii="Simplified Arabic" w:hAnsi="Simplified Arabic" w:cs="Simplified Arabic"/>
          <w:sz w:val="27"/>
          <w:sz w:val="27"/>
          <w:szCs w:val="27"/>
          <w:rtl w:val="true"/>
        </w:rPr>
        <w:t>ٍ</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فسيِّدُنا عمر كان جالِساً، فَجاء ابن مسْعود فقال رضي الله عنه</w:t>
      </w:r>
      <w:r>
        <w:rPr>
          <w:rFonts w:cs="Simplified Arabic" w:ascii="Simplified Arabic" w:hAnsi="Simplified Arabic"/>
          <w:color w:val="010101"/>
          <w:sz w:val="27"/>
          <w:szCs w:val="27"/>
          <w:rtl w:val="true"/>
        </w:rPr>
        <w:t xml:space="preserve">: </w:t>
      </w:r>
      <w:r>
        <w:rPr>
          <w:rFonts w:ascii="Simplified Arabic" w:hAnsi="Simplified Arabic" w:cs="Simplified Arabic"/>
          <w:color w:val="806000"/>
          <w:sz w:val="27"/>
          <w:sz w:val="27"/>
          <w:szCs w:val="27"/>
          <w:rtl w:val="true"/>
        </w:rPr>
        <w:t>إنَّهُ رجُلٌ ملئ عِلْماً</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سئِلَ عليٌّ كرَّم الله وجْهه عن أصْحاب رسول الله صلى الله عليه وسلّ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قا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عن أيِّهم تسْألون؟ فقالوا</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أخْبِرنا عن سيّدنا عبد الله بن مسْعود</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فقال سيّدنا عليّ</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علم القرآن وعلم السنَّة ثم انتهى، وكفى به عِلْماً</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فسيّدنا أبو موسى الأشْعر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لا تسألوني عن شيءٍ مادام هذا الحَبر فيكم</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وقال حُذَيْفَة</w:t>
      </w:r>
      <w:r>
        <w:rPr>
          <w:rFonts w:ascii="Simplified Arabic" w:hAnsi="Simplified Arabic" w:cs="Simplified Arabic"/>
          <w:color w:val="010101"/>
          <w:sz w:val="27"/>
          <w:sz w:val="27"/>
          <w:szCs w:val="27"/>
          <w:rtl w:val="true"/>
        </w:rPr>
        <w:t xml:space="preserve"> عن ابن مسعود</w:t>
      </w:r>
      <w:r>
        <w:rPr>
          <w:rFonts w:cs="Simplified Arabic" w:ascii="Simplified Arabic" w:hAnsi="Simplified Arabic"/>
          <w:color w:val="010101"/>
          <w:sz w:val="27"/>
          <w:szCs w:val="27"/>
          <w:rtl w:val="true"/>
        </w:rPr>
        <w:t xml:space="preserve">: </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إنَّ أشْبه الناسِ هَدْياً برسول الله صلى الله عليه وسلّم من حين يخْرجُ من بيْتِهِ إلى أنْ يرْجِع، ولا أدري ما يصْنع في أهْله لَهُوَ عبد الله بن مسْعودٍ؛ ووالله لقد عَلِمَ المَحْظوظون من أصْحاب مُحَمَّدٍ صلى الله عليه وسلّم أنّ من أقْربهم إلى الله تعالى وسيلَةً يومَ القِيامة هو عبد الله بن مسْعودٍ</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قال تميمُ بن حَذْلَ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جالَسْتُ أصْحاب النبي صلى الله عليه وسلَّم</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ما رأيْتُ أحداً أزْهَدَ في الدنيا، ولا أرْغَبَ في الآخرة، ولا أحَبَّ إليَّ أنْ أكون فيه مِن والِهٍ منك يا عبد الله بن مسْعود ، جالَسْتُ أصْحاب رسول الله صلى الله عليه وسلَّم فَوَجَدْتُهُم كالإيخاذ</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الإيخاذ يرْوي الرَّجُل والرَّجُلَيْن والإيخاذ يَرْوي المئة، والإيخاذ لو نزل به أهل الأرض لأصْدرهم ؛ فَوَجَدْتُ عبد الله من ذلك الإيخاذ</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يقول سيّدنا عبد الله بن مسْعودٍ عن نفْسه</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806000"/>
          <w:sz w:val="27"/>
          <w:sz w:val="27"/>
          <w:szCs w:val="27"/>
          <w:rtl w:val="true"/>
        </w:rPr>
        <w:t>والله الذي لا إله إلا هو، ما نزلَتْ آيَةٌ في كِتاب الله إلا وأنا أعلم أين نزلَتْ، وفيمَا نزَلَتْ، ولو أعلم أنَّ أحداً أعلم بِكِتاب الله منِّي تنالُهُ المَطِيُّ لأتَيْتُهُ</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sectPr>
      <w:headerReference w:type="default" r:id="rId2"/>
      <w:footerReference w:type="default" r:id="rId3"/>
      <w:type w:val="nextPage"/>
      <w:pgSz w:w="11906" w:h="16838"/>
      <w:pgMar w:left="1418" w:right="15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2</w:t>
    </w:r>
    <w:r>
      <w:rPr>
        <w:sz w:val="22"/>
        <w:szCs w:val="22"/>
        <w:color w:val="808080"/>
      </w:rPr>
      <w:fldChar w:fldCharType="end"/>
    </w:r>
  </w:p>
  <w:p>
    <w:pPr>
      <w:pStyle w:val="Footer"/>
      <w:jc w:val="right"/>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من رعي الغنم إلى ريادة العلم</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ملامح من حياة عبد الله بن مسْعو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سير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رجال حول الرسول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2</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50</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سيدنا عبد الله بن مسعود</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1992</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0</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2</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6:55:00Z</dcterms:created>
  <dc:creator>mahmoud</dc:creator>
  <dc:description/>
  <cp:keywords/>
  <dc:language>en-US</dc:language>
  <cp:lastModifiedBy>Hussam Sarakbi</cp:lastModifiedBy>
  <cp:lastPrinted>2016-05-14T09:53:00Z</cp:lastPrinted>
  <dcterms:modified xsi:type="dcterms:W3CDTF">2025-09-16T14:58:00Z</dcterms:modified>
  <cp:revision>3</cp:revision>
  <dc:subject/>
  <dc:title>سيدنا عبد الله بن مسعود</dc:title>
</cp:coreProperties>
</file>