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آداب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مسافر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اط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ث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ب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ث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عت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ي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ز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ك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ل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م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ب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م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ي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د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ا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ير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ظال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ظ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دائ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س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ف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ظه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ق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طو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ذ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ي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ق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ت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فيق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ر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يع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اع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فيق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ه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سَافِ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َّجُ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حْدَ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نت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لاث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ف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مر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ا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ن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ن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ر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فر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را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فذ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أمر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سن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لاق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رفق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أصح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سرع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ث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ص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ي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او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طب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كفي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تميز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رانه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س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غ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ر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وز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ر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ي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b/>
          <w:b/>
          <w:bCs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د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فق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ض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رفقاء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نئ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اء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د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د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ض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ودع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تود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مان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خوات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أث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ق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غ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ن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وجه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خ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جه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ت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ن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وات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جه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ه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ع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خا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س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ك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وذ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َض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ُض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َذ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ُذ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َظ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ُظ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َج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ج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ح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خ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قر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قل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ك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ر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يح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ش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فر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فل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ف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فر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ْجَمَاع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يَّا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فُرْق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يْط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وَاحِ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اثْنَي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ْعَ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حْبُوح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ْيَلْزَ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مَاع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رَّت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سَنَ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اءَت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يِّئَ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ذَلِكُ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صط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ضرور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ص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آ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را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واك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شط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ط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ط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نط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طهار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هلك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ضو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هلاك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و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ع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الي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ر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يب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ائب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ب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ج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رب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مدو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د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د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نص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د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ز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حز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b/>
          <w:b/>
          <w:bCs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ش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قدوم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دو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ات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مئ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ائ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فت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ر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أ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ج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خ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ج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كعت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خ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ind w:left="26" w:right="0" w:firstLine="108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قار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ف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ا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ف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ع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ب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ك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ض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اه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ن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ك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وخ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ائ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اجد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54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ل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س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ف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ل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ي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ف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و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ط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9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آداب المساف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72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33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آدا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ف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نواعه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firstLine="72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0:00Z</dcterms:created>
  <dc:creator>mahmoud</dc:creator>
  <dc:description/>
  <cp:keywords/>
  <dc:language>en-US</dc:language>
  <cp:lastModifiedBy>Hussam</cp:lastModifiedBy>
  <dcterms:modified xsi:type="dcterms:W3CDTF">2024-12-03T13:08:00Z</dcterms:modified>
  <cp:revision>7</cp:revision>
  <dc:subject/>
  <dc:title> آداب السفر وأنواعه.</dc:title>
</cp:coreProperties>
</file>