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30"/>
          <w:szCs w:val="30"/>
        </w:rPr>
      </w:pPr>
      <w:r>
        <w:rPr>
          <w:rFonts w:cs="Simplified Arabic"/>
          <w:color w:val="0D2F61"/>
          <w:sz w:val="30"/>
          <w:sz w:val="30"/>
          <w:szCs w:val="30"/>
          <w:rtl w:val="true"/>
        </w:rPr>
        <w:t>آداب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زيارة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مريض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أدّ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أديب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اخلي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إمَّ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أدّ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أديب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ارجياً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َ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د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ب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د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ينُ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تص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تّص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ث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ق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اع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ق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از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م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بِ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ا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ق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ا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دِ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از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ج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م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مِ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ِ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ورَث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ِلْ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عْلَ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طبّ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عليمات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تّص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ربِ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موات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تص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صب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عليم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زء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ِيان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طبّق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فو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صد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طبق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جيّ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صنُّع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طبِّق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ستجابة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وازعٍ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اخل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وف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اد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ارجي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ُ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دَّب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بِّ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حس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أديبي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طْعِم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جَائِع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وَعُودُوا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الْمَرِيض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فُكُّ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عَانِيَ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ً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ياد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ي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لو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سلاميّ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لو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يمانيّ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لو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ميَّز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ل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و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خ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يض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إض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ي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و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ع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لطَّ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ك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ياد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ند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ياد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ي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و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ثير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ها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26" w:right="0" w:firstLine="54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ستحبُ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عائ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ي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دع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شف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أمرَ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صبر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ع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ش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ف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افاك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ائِشَة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نْت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عْد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بَا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شْتَكَي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مَكَّة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جَاءَ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عُودُ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وَضَع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د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َبْهَت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سَح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دْر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بَطْ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شْف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عْد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تْمِ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ِجْرَتَهُ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ا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رِيض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حْضُر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جَلُهُ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ِنْد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بْع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رَار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سْأَ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عَظِي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ب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عَرْش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عَظِيم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شْفِيَك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افَا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َلِ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َرَضِ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تق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ع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م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غ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ج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ج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ش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ائِشَة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ض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نْهَ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عَوِّذ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عْض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هْل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مْسَح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يَد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يُمْن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يَقُولُ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ب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اس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ذْهِب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بَاس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شْف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نْ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شَّافِ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ِفَاء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ِفَاؤُك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ِفَاء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غَادِر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قَمًا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والسق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ض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ُثْمَا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عَاص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َّقَفِ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دِمْت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َّبِ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ب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جَع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د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َا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بْطِلُن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ي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َّبِي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ْعَل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دَ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يُمْنَ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قُلْ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سْم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عُوذ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عِزَّ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قُدْرَت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َرِ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جِد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ُحَاذِرُ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بْع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رَّاتٍ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ُل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َلِ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شَفَانِي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بِي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خ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رِيض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ُود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أْس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طَهُور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َاء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ص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كب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أ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مِض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ضُر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ي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خ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صبِر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خرج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نوب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خل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ها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ض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د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شريف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كا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يقو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س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د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26" w:right="0" w:firstLine="540"/>
        <w:jc w:val="both"/>
        <w:rPr/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ستحبُ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زائ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طيّ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ف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ي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نفسُ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جل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َخَلْت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َرِيض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نَفِّس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َجَلِ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إِ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َلِ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رُد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َيْئً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هُو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طِيب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نَفْس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َرِيضِ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يِّ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كم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تبا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سَّ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ه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ص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مري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ص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و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تم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و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جي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شف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ب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س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ب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ق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َّث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ل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وي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نو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ض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رتب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ضو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ري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ا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صد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ا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ض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ا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ا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ا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َّ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تص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ث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ح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ِّ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يز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وي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تف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ئ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ي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ري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طبي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ممرِّ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و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ي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خط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فع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َّ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بثُ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رع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و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يض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نَّ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يَّاد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يض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طيّ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ف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ي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إقناع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ا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قر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شفا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ء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26" w:right="0" w:firstLine="54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ستحبُ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خفي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ياد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عد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كرار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يو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واح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َ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غ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يض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غ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كر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غ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طو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صَ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َ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ستحب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رَ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لا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وَّ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نبي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ع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ياد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قد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واق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اق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26" w:right="0" w:firstLine="54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ستحبُ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ري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ياد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وضوء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ك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َ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ف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ك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ض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ف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وَّث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سِّ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ك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ف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د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غسَّل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غسَّل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ض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ي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وَضَّأ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أَحْسَ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وُضُوء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عَا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خَا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ُسْلِ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ُحْتَسِبً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ُوعِ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َهَن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سِيرَة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بْعِي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رِيفًا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ّ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ائ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رض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لوث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د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راثي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دري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ا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رض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ريض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كتشف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ؤخر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ي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لا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ديث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دٌ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عجاز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طَّاعُون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آيَة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ِّجْزِ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بْت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ز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جَل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اس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ِبَادِهِ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مِعْت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دْخُل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قَع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أَرْض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نْت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فِرُّ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هُ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ب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رج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خ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ض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ر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قل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حتياط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ك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ّ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ي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ضأ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ض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ِّن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26" w:right="0" w:firstLine="540"/>
        <w:jc w:val="both"/>
        <w:rPr/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ستحبُ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عائ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لاَ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نا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ي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طعام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راباً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ص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غ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د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يا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ت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قدَّ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َج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ا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و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زائ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سُّ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د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ي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ُّ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حراج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ّ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ّ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ك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ا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َدُكُ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رِيضَ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أْكُ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ِنْد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َيِئَاً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إِن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ظ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ِيَادَتِه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  <w:fldChar w:fldCharType="begin"/>
    </w:r>
    <w:r>
      <w:rPr>
        <w:sz w:val="22"/>
        <w:szCs w:val="22"/>
        <w:color w:val="808080"/>
      </w:rPr>
      <w:instrText xml:space="preserve"> PAGE </w:instrText>
    </w:r>
    <w:r>
      <w:rPr>
        <w:sz w:val="22"/>
        <w:szCs w:val="22"/>
        <w:color w:val="808080"/>
      </w:rPr>
      <w:fldChar w:fldCharType="separate"/>
    </w:r>
    <w:r>
      <w:rPr>
        <w:sz w:val="22"/>
        <w:szCs w:val="22"/>
        <w:color w:val="808080"/>
      </w:rPr>
      <w:t>2</w:t>
    </w:r>
    <w:r>
      <w:rPr>
        <w:sz w:val="22"/>
        <w:szCs w:val="22"/>
        <w:color w:val="808080"/>
      </w:rPr>
      <w:fldChar w:fldCharType="end"/>
    </w:r>
  </w:p>
  <w:p>
    <w:pPr>
      <w:pStyle w:val="Footer"/>
      <w:jc w:val="right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آدا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زيا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مري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firstLine="72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ف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موضوع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تفرق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34</w:t>
    </w:r>
    <w:r>
      <w:rPr>
        <w:rFonts w:cs="Simplified Arabic"/>
        <w:color w:val="808080"/>
        <w:sz w:val="22"/>
        <w:szCs w:val="22"/>
        <w:rtl w:val="true"/>
      </w:rPr>
      <w:t xml:space="preserve"> : </w:t>
    </w:r>
    <w:r>
      <w:rPr>
        <w:rFonts w:cs="Simplified Arabic"/>
        <w:color w:val="808080"/>
        <w:sz w:val="22"/>
        <w:sz w:val="22"/>
        <w:szCs w:val="22"/>
        <w:rtl w:val="true"/>
      </w:rPr>
      <w:t>عياد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مريض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أحكامه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firstLine="72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1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2:48:00Z</dcterms:created>
  <dc:creator>mahmoud</dc:creator>
  <dc:description/>
  <cp:keywords/>
  <dc:language>en-US</dc:language>
  <cp:lastModifiedBy>Hussam</cp:lastModifiedBy>
  <dcterms:modified xsi:type="dcterms:W3CDTF">2024-11-25T13:54:00Z</dcterms:modified>
  <cp:revision>3</cp:revision>
  <dc:subject/>
  <dc:title> عيادة المريض وأحكامه .</dc:title>
</cp:coreProperties>
</file>