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أهمي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تعليم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في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تك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ص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ش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ِيُنذِ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وْم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جَع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َّ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حْذَرُو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ذ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ص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رشا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ذ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خَذ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يثَا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ت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ِتَا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تُبَيِّنُ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كْتُمُون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نَبَذ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ظُهُور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شْتَر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َمَن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لِيل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بِئْ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شْتَرُونَ﴾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،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ث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ث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رِيق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يَكْتُم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حَق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لَمُونَ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ث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م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الم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م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خ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يثا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بينو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تمونه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ْسَ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وْل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مَّ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َع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مِ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َالِح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َا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سْلِمِي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ك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فه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ري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ر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ف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ش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م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هْد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حِد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ُمْ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عَم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ث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ث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رج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نة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هت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بْرَاهِي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مَّ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نِت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نِيف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كُ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شْرِكِينَ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هت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رْسَلْنَا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ْم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عَالَمِينَ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أ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ه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د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هت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حي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صح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ن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ل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صْطَنَعْتُ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نَفْسِي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صطنع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فس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ر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اً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ذك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شكر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ن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شو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ف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خ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ر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ج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زال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ك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ك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س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ي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هْد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حِد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ُمْ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عَم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طل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ب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ط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و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بع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ديقا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س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دع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ظيم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لكو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مو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ْعَص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س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ُسْر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م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الِح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َوَاص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حَق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َوَاص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صَّبْرِ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ل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م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طبيق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علي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ص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سران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سرا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م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كتم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لجم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و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يا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لج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ا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هد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خ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دي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زي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د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ر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دى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صح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ط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شه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شه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ص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ح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ص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فر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ض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وض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و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و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ض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ط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م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اد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ع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ز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نافق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ش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حاسد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ر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ز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بحا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لائك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ماوا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رض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مل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حر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و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ح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صل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خي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م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تري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ميت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رتين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جبت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ت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حيماً</w:t>
      </w:r>
      <w:r>
        <w:rPr>
          <w:rFonts w:cs="Simplified Arabic"/>
          <w:color w:val="385623"/>
          <w:sz w:val="27"/>
          <w:szCs w:val="27"/>
          <w:rtl w:val="true"/>
        </w:rPr>
        <w:t xml:space="preserve">.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خ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ست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أ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م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قتر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ن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ط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موعه</w:t>
      </w:r>
      <w:r>
        <w:rPr>
          <w:rFonts w:cs="Simplified Arabic"/>
          <w:color w:val="385623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قد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سح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فر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385623"/>
          <w:sz w:val="27"/>
          <w:szCs w:val="27"/>
          <w:rtl w:val="true"/>
        </w:rPr>
        <w:t>: 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مل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نصا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ئتو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ؤ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خش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هي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لك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ياها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ك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جيع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تدئ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ا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ائد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ديث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س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لغ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بلغه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ل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لغ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خ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ع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خ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سمع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علم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يع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اد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نة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رَس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جْلِس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جِد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ح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جْلِس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رْغَب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آخ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عَلَّ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ِقْ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عَلِّمُون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جْلِسَيْ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حَدُهُ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ْض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احِبِ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ؤُلاء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يَدْع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رْغَبُون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ا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عْطَا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ا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َعَهُمْ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م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ؤُلاء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يَعْلَم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ِلْ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ُعَلِّم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اهِل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ْض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نَّ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عِث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عَلِّمًا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ل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ت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إِنْسَا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ْقَط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مَل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لَاثَة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دَق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ارِي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لْ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نْتَفَ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د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الِح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دْعُ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قطع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لفائ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ح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ي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لفاؤ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ي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ن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يعلمون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ا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ي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نتي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ث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﴿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سَ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وْ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مَّ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َع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فلس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ب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و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عل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صمت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ث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ستماع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ث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حفظ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ث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مل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ث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نشر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ل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لمك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جهل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تعل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م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عل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تجهل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إنك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إذ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علت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ذلك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لمت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جهلت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حفظت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لمت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ول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علماء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صار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ناس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ث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به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هي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هي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را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لذ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ب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م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هر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حك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عب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زه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ت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تي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ا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تي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زيي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ف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هتمام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فضيل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تعلي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3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عليم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0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04:00Z</dcterms:created>
  <dc:creator>mahmoud</dc:creator>
  <dc:description/>
  <cp:keywords/>
  <dc:language>en-US</dc:language>
  <cp:lastModifiedBy>Hussam</cp:lastModifiedBy>
  <dcterms:modified xsi:type="dcterms:W3CDTF">2024-11-15T13:22:00Z</dcterms:modified>
  <cp:revision>8</cp:revision>
  <dc:subject/>
  <dc:title> فضيلة التعليم .</dc:title>
</cp:coreProperties>
</file>