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هتما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صحة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مرأة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ل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أ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سط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ث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ِّفاس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ل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ث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قلّ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غت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لّ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قلِّ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استح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ّف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ضَّ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ح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ُصلّ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ْقً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قيقً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حاض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ّ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هيّ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ستق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وي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ويْ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قَّ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ص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خَ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ع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ستق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ُوَي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قَّ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ْ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ح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ح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َّ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ح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ضّ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صل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ْ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دَ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حا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ْبعُه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نحطا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س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ائ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صلّ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تحاض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م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ؤثِّ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حَّ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حاض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َّر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ْ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بي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ّق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زوج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يَسْأَلُون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حِي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ذًى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ً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نك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ك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ل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ّ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تان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د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ضاعف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ح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ضر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فصيل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ًّ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ي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يَسْأَلُون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حِي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ذً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عْتَزِ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ِّسَاء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حِي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قْرَبُوه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تَّ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طْهُرْ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هر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طَهَّرْ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َّطَهُ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ُّهْ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َّطَهُ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غتسا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ي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ف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ل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خ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ف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ئ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ثق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َ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ّ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ت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ث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لّ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ف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و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طهار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  <w:rtl w:val="true"/>
      </w:rPr>
      <w:t xml:space="preserve">- </w:t>
    </w:r>
    <w:r>
      <w:rPr>
        <w:rFonts w:cs="Simplified Arabic"/>
        <w:color w:val="010101"/>
        <w:sz w:val="27"/>
        <w:sz w:val="27"/>
        <w:szCs w:val="27"/>
        <w:rtl w:val="true"/>
      </w:rPr>
      <w:t>الحيض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  <w:rtl w:val="true"/>
      </w:rPr>
      <w:t xml:space="preserve">- </w:t>
    </w:r>
    <w:r>
      <w:rPr>
        <w:rFonts w:cs="Simplified Arabic"/>
        <w:color w:val="010101"/>
        <w:sz w:val="27"/>
        <w:sz w:val="27"/>
        <w:szCs w:val="27"/>
        <w:rtl w:val="true"/>
      </w:rPr>
      <w:t>النفاس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Cs w:val="27"/>
        <w:rtl w:val="true"/>
      </w:rPr>
      <w:t xml:space="preserve">- </w:t>
    </w:r>
    <w:r>
      <w:rPr>
        <w:rFonts w:cs="Simplified Arabic"/>
        <w:color w:val="010101"/>
        <w:sz w:val="27"/>
        <w:sz w:val="27"/>
        <w:szCs w:val="27"/>
        <w:rtl w:val="true"/>
      </w:rPr>
      <w:t>الاستحاض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8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طها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حيض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نفا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استحاضة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1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51:00Z</dcterms:created>
  <dc:creator>mahmoud</dc:creator>
  <dc:description/>
  <cp:keywords/>
  <dc:language>en-US</dc:language>
  <cp:lastModifiedBy>Hussam</cp:lastModifiedBy>
  <dcterms:modified xsi:type="dcterms:W3CDTF">2024-09-09T14:50:00Z</dcterms:modified>
  <cp:revision>4</cp:revision>
  <dc:subject/>
  <dc:title> الطهارة - الحيض - النفاس - الاستحاضة.</dc:title>
</cp:coreProperties>
</file>