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علم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فريض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نقس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و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واع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وم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لوم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خلوق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لوم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ا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ه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لح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قام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م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ت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بي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ر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ف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ه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ه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ِيَرَ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َّ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ق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ثُ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لي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ال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ال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ثال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اقعية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ثُ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سَّد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ياة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ل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سْو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َنَةٌ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َلَ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ِلْ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رِيضَةٌ</w:t>
      </w:r>
      <w:r>
        <w:rPr>
          <w:rFonts w:cs="Simplified Arabic"/>
          <w:color w:val="385623"/>
          <w:sz w:val="27"/>
          <w:szCs w:val="27"/>
          <w:rtl w:val="true"/>
        </w:rPr>
        <w:t>...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ُّ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ض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يض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ّ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ُ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ض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ريض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تر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ري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ُ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مْوَات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ي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ْيَاء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ِّ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نح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َّ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ن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ن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ن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ا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هن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ص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؟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ك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غ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ر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ند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ق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د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خ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ند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ِ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ض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ج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لط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تك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اج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فلِّ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رائ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رع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ائ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عبو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يع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مْحَ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ِّبَا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أْذ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حَرْب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سُولِهِ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لِّ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ب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ي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يع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ي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ي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ض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سم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نت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ص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دَايَ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دَيْن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جَل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سَمً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كْتُبُوهُ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ي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و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ا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ف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بو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ب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ائ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ب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سب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ه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ط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ُنّة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يضة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يض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َّ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اً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بي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هندس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لح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جَّا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حَّ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َلَ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ِلْ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رِيضَ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سْلِمٍ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رب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ُج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ائ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و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و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ائ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نت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و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عل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جح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فلحت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و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فا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غن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و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ط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ا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اي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22"/>
        <w:szCs w:val="22"/>
      </w:rPr>
    </w:pPr>
    <w:r>
      <w:rPr>
        <w:color w:val="A6A6A6"/>
        <w:sz w:val="22"/>
        <w:szCs w:val="22"/>
      </w:rPr>
      <w:fldChar w:fldCharType="begin"/>
    </w:r>
    <w:r>
      <w:rPr>
        <w:sz w:val="22"/>
        <w:szCs w:val="22"/>
        <w:color w:val="A6A6A6"/>
      </w:rPr>
      <w:instrText xml:space="preserve"> PAGE </w:instrText>
    </w:r>
    <w:r>
      <w:rPr>
        <w:sz w:val="22"/>
        <w:szCs w:val="22"/>
        <w:color w:val="A6A6A6"/>
      </w:rPr>
      <w:fldChar w:fldCharType="separate"/>
    </w:r>
    <w:r>
      <w:rPr>
        <w:sz w:val="22"/>
        <w:szCs w:val="22"/>
        <w:color w:val="A6A6A6"/>
      </w:rPr>
      <w:t>2</w:t>
    </w:r>
    <w:r>
      <w:rPr>
        <w:sz w:val="22"/>
        <w:szCs w:val="22"/>
        <w:color w:val="A6A6A6"/>
      </w:rPr>
      <w:fldChar w:fldCharType="end"/>
    </w:r>
  </w:p>
  <w:p>
    <w:pPr>
      <w:pStyle w:val="Footer"/>
      <w:jc w:val="right"/>
      <w:rPr/>
    </w:pPr>
    <w:r>
      <w:rPr>
        <w:rFonts w:cs="Times New Roman"/>
        <w:color w:val="A6A6A6"/>
        <w:sz w:val="22"/>
        <w:szCs w:val="22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علم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فريضة</w:t>
    </w:r>
    <w:r>
      <w:rPr>
        <w:color w:val="A6A6A6"/>
        <w:sz w:val="22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72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8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طل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ل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ريض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ك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سلم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firstLine="72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8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2:57:00Z</dcterms:created>
  <dc:creator>mahmoud</dc:creator>
  <dc:description/>
  <cp:keywords/>
  <dc:language>en-US</dc:language>
  <cp:lastModifiedBy>Hussam</cp:lastModifiedBy>
  <cp:lastPrinted>2024-11-06T17:50:00Z</cp:lastPrinted>
  <dcterms:modified xsi:type="dcterms:W3CDTF">2024-11-06T14:50:00Z</dcterms:modified>
  <cp:revision>7</cp:revision>
  <dc:subject/>
  <dc:title>طلب العلم فريضة على كل مسلم.</dc:title>
</cp:coreProperties>
</file>