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color w:val="0D2F61"/>
          <w:sz w:val="28"/>
          <w:szCs w:val="28"/>
        </w:rPr>
      </w:pPr>
      <w:r>
        <w:rPr>
          <w:color w:val="0D2F61"/>
          <w:sz w:val="28"/>
          <w:sz w:val="28"/>
          <w:szCs w:val="28"/>
          <w:rtl w:val="true"/>
        </w:rPr>
        <w:t>العلم في الإسلام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color w:val="0D2F61"/>
          <w:sz w:val="28"/>
          <w:szCs w:val="28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بُ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شَهِ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مَلَائِكَة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وَأُولُو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الْعِلْمِ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قَائِماً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بِالْقِسْطِ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ستن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ه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دا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ي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ي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حم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دم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انظ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خذ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تقام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خ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نه،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تِل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ْثَا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ضْرِب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يَعْقِلُهَا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إِلَّا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الْعَالِمُونَ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ق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ث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يْف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ضَرَ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ثَل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لِم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طَيِّب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شَجَر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طَيِّب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صْل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َابِ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فَرْع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ءِ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ز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ص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صق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زل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رمد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دي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صْل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َابِتٌ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قلِ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صْل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َابِ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فَرْع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ءِ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ث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فس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فَرْع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ءِ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وء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ت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بَ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يَا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ِّنَا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ُدُو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أُوتُوا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الْعِلْمَ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يَا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ِّنَا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ُدُو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ت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عِلْم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ك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زي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ر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رف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ترف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ملو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در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دار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لوك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نت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ادة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قتم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نت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سط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ُدتم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نت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وقة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شت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صْلَتَا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جْتَمِعَا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نَافِق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سْ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مْت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قْه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ِّين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من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ت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ت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لاق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ت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مال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ُّ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ِّ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هاً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كتو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كان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ا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ز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ت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حت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ق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ه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أ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ف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ر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بح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ف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مر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ش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ر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رج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و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جهاد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دل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سل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color w:val="385623"/>
          <w:sz w:val="27"/>
          <w:szCs w:val="27"/>
          <w:rtl w:val="true"/>
        </w:rPr>
        <w:t xml:space="preserve">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تعلم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و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يل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س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و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لم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ؤ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ِكْم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ت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يْر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ا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ف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غ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س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حر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م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فق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ز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ف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عا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هم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زق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يث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تسب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نف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ح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ح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د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مر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فقهاء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ذ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ق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ح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ر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اسب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فس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حاسب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ه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حسابك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زن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فس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وزنوا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ني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ا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شي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ين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فق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ح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ش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يط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ل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ب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م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قه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ي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عم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ضل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ز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ي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ريد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بحانه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ي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سأ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تجي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؟</w:t>
      </w:r>
      <w:r>
        <w:rPr>
          <w:rFonts w:cs="Simplified Arabic"/>
          <w:color w:val="385623"/>
          <w:sz w:val="27"/>
          <w:szCs w:val="27"/>
          <w:rtl w:val="true"/>
        </w:rPr>
        <w:t xml:space="preserve">!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قلي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ينفع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ينفع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جه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بالل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ندس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ي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س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ب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ك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ند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عط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لي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نف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عالى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ظ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مل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ث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نف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ل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ود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يس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شيء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عز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علم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ملوك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حكام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ل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ناس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العلماء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حكام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ل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م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شار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ص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شا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ض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صا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ع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خُي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ُ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ُ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وَرِث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ُلَيْمَا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اوُودَ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رأ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ر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قَّ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ظم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د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ش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ش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صل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ليس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مريض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ذ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ع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طعا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شرا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موت؟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لى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ذل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قل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ذ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ع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حكم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ع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ثلاث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يام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فس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رَبَّ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تِ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ُّنْ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َن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آخِر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َنَةً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اد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ن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زٍ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رطب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علمٍ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إل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ذلٍ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صير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ر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ي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الع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إن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فتقر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لا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ستغني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جمالاً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37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22"/>
        <w:szCs w:val="22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العلم في 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ع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ص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ص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حي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و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ين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8:00Z</dcterms:created>
  <dc:creator>mahmoud</dc:creator>
  <dc:description/>
  <cp:keywords/>
  <dc:language>en-US</dc:language>
  <cp:lastModifiedBy>Hussam</cp:lastModifiedBy>
  <dcterms:modified xsi:type="dcterms:W3CDTF">2024-11-04T15:48:00Z</dcterms:modified>
  <cp:revision>5</cp:revision>
  <dc:subject/>
  <dc:title>العلم - فضيلة العلم - فصل من فصول إحياء علوم الدين .</dc:title>
</cp:coreProperties>
</file>