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center"/>
        <w:rPr>
          <w:rFonts w:cs="Simplified Arabic"/>
          <w:color w:val="0D2F61"/>
          <w:sz w:val="30"/>
          <w:szCs w:val="30"/>
        </w:rPr>
      </w:pPr>
      <w:r>
        <w:rPr>
          <w:color w:val="0D2F61"/>
          <w:sz w:val="30"/>
          <w:sz w:val="30"/>
          <w:szCs w:val="30"/>
          <w:rtl w:val="true"/>
        </w:rPr>
        <w:t xml:space="preserve">الاستشارة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Cs w:val="27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فَبِ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حْمَة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نْت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لَو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ُنْت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ظّ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غَلِيظ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قَلْب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انْفَضُّ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حَوْلِ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اعْف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نْ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سْتَغْفِر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شَاوِرْهُ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مْر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إِ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زَمْت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تَوَكَّل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ُحِبُ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مُتَوَكِّلِينَ﴾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ظف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ب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ِصاي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شراف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ي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لاد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ميع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ج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او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شاو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او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س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او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ر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ا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قع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سب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سب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اك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ت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او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المناس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َدِم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ستش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اب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ستخا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مشاو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أُول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قولِ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ُول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خبر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استخا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ز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زَ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عل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مضائِ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اورة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يمض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يت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ح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عالى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م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ب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شاوِ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َ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دب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ورِ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ل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س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لِ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ري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سُه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س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س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ُح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ُه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ج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ئ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س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ُح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ل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شم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ُح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مِ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ش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ل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سُهى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ذ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</w:p>
    <w:p>
      <w:pPr>
        <w:pStyle w:val="NormalWeb"/>
        <w:numPr>
          <w:ilvl w:val="0"/>
          <w:numId w:val="1"/>
        </w:numPr>
        <w:bidi w:val="1"/>
        <w:ind w:left="-64" w:right="0" w:firstLine="117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طييب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نفوسهم</w:t>
      </w:r>
      <w:r>
        <w:rPr>
          <w:rFonts w:cs="Simplified Arabic"/>
          <w:b/>
          <w:bCs/>
          <w:sz w:val="27"/>
          <w:szCs w:val="27"/>
          <w:rtl w:val="true"/>
        </w:rPr>
        <w:t>: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ش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ولا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د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ك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ش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ِب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ظف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شخاص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شيرهُ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ض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ح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مثالِ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يب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وسِ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ختيارِ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ش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ِر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ير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نص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لُكُم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هم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عد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أن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نين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صدقّ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هدِ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ِئ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مض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خلّ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صُبر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ربِ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ُدق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ق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حا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ِئ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ا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ِئ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اد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ِئ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ُ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والِ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ِئ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خذُ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ب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بقي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مض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rFonts w:cs="Simplified Arabic"/>
          <w:color w:val="010101"/>
          <w:sz w:val="27"/>
          <w:szCs w:val="27"/>
          <w:rtl w:val="true"/>
        </w:rPr>
        <w:t xml:space="preserve">.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رك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يّب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وب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ف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عر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يمت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ّف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همتِه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-64" w:right="0" w:firstLine="117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ستظه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رأيهم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اف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رأي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دا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ة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د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تش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ش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ت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يد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اب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و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ناعة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ضيت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مضي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ِق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سل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أب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كر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عُمر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جتمعتُ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شورة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الفتُكُم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Web"/>
        <w:numPr>
          <w:ilvl w:val="0"/>
          <w:numId w:val="1"/>
        </w:numPr>
        <w:bidi w:val="1"/>
        <w:ind w:left="-64" w:right="0" w:firstLine="117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ستشا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ُنة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عدِهِ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أمتِه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ِ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لم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ِ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ُنّ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ي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طلُب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شا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ل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شاور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ق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س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لم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رسو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غنيا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نه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ك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عل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حم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أمتي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ستشا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عد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شد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رك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عد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غيا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،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رسولُ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نيان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و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ج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سّ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ورة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-64" w:right="0" w:firstLine="1170"/>
        <w:jc w:val="both"/>
        <w:rPr>
          <w:rFonts w:cs="Simplified Arabic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شاورةِ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قدير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مستش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عتبار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نزلِتِهِ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عطاء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ظ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ستش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عتبا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شأ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ؤولي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بغ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ديّ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صِح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د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ِخلا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بداد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ر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ا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ش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ع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جو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مفقو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جع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ختار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مُكره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ش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ق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ّ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ُدُ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د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غي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أنه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ود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سّ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حس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قلب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د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كثر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شاو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ِهِ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و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اف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806000"/>
          <w:sz w:val="27"/>
          <w:szCs w:val="27"/>
          <w:rtl w:val="true"/>
        </w:rPr>
        <w:t xml:space="preserve">((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َ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رَأَيْتُ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َحَدًا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أَكْثَرَ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َشُورَةً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لأَصْحَابِهِ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مِنْ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رَسُولِ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َّهِ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صَلَّى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اللَّهُ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عَلَيْهِ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 w:val="27"/>
          <w:szCs w:val="27"/>
          <w:rtl w:val="true"/>
        </w:rPr>
        <w:t>وَسَلَّمَ</w:t>
      </w:r>
      <w:r>
        <w:rPr>
          <w:color w:val="806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806000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ind w:left="-64" w:right="0" w:firstLine="117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شاو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ستعراض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آراء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ث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ثلا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ب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تلف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ظ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ِه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ُ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ِ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ص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ف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ضاعف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اح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مشاو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قلّ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ُل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وهِهِ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ي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صو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يئ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وا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جاب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واح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لبية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شي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عا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مستشا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ؤت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ستشي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د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يش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انع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نفسه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ع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اب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ث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ون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ِّح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ول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ذاك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ستعين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ُمورِكُ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شاورة</w:t>
      </w:r>
      <w:r>
        <w:rPr>
          <w:rFonts w:cs="Simplified Arabic"/>
          <w:color w:val="010101"/>
          <w:sz w:val="27"/>
          <w:szCs w:val="27"/>
          <w:rtl w:val="true"/>
        </w:rPr>
        <w:t xml:space="preserve">"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مستش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جبُ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ون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ين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ستشار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حترم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اصح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ثابِت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جأشِ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غير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جبٍ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نفسِهِ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تلوّن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أيِهِ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ذب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قالِهِ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تغالي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حب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مرِ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ُستش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تجرّد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ني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إ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ُستش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ني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عد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رفتِهِ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د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ج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ذهب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أ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ج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ي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ئ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جا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أ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ل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ض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أ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د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ِب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يد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بحث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خبي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بي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عل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حلويات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هب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أ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ل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فق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ناشف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عام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حصّ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أ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ب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عط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با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غ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ؤل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بح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باح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ئ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ِئ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لح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سل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صل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ِ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ُلت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ُلان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و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عك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صل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باحُ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طلبُ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ب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وادُ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واف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عمل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يط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نِع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فسِه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ّ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ُشرِ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خلّص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ِزقهُ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شر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أعط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لوم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غلوط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لذ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يّاك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ستشي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اسق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افق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ُشرِك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إيّاك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ستشير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اهل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بُدَ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فت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جتمع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ُستشار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خِبرةُ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أمان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قَالَت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حْدَاهُ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بَ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سْتَأْجِرْ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يْر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ن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سْتَأْجَرْت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قَوِيُ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مِينُ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يّا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شي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خي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أ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ط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ر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م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َ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بخ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ش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فعُكَ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عد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sz w:val="27"/>
          <w:szCs w:val="27"/>
          <w:rtl w:val="true"/>
        </w:rPr>
        <w:t> </w:t>
      </w:r>
      <w:r>
        <w:rPr>
          <w:rFonts w:cs="Simplified Arabic"/>
          <w:sz w:val="27"/>
          <w:sz w:val="27"/>
          <w:szCs w:val="27"/>
          <w:rtl w:val="true"/>
        </w:rPr>
        <w:t>إذاً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ستش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ُؤت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ل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ال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ناد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متن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عطاء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رأي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إض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غ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لمستشار</w:t>
      </w:r>
      <w:r>
        <w:rPr>
          <w:rFonts w:cs="Simplified Arabic"/>
          <w:sz w:val="27"/>
          <w:sz w:val="27"/>
          <w:szCs w:val="27"/>
          <w:rtl w:val="true"/>
          <w:lang w:bidi="ar-SY"/>
        </w:rPr>
        <w:t>،</w:t>
      </w:r>
      <w:r>
        <w:rPr>
          <w:sz w:val="27"/>
          <w:sz w:val="27"/>
          <w:szCs w:val="27"/>
          <w:rtl w:val="true"/>
          <w:lang w:bidi="ar-SY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مستشا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ؤت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ه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الخيا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ا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كلّ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ا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كت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كلّ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يجتهد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أيه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ستش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رت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حِقَ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ش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ضر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بير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درة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ألَك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ف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كذا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لك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سكُت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ّ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كلّم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ج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نط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حق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كُ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نس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ُشي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ِلا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ان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ِنفس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ق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ان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احِبهُ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ستشا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انة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.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عيّ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ت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عط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كثر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ال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جا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عضُ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علي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عضُ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ضاء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قدِم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بدأ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استشار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مستش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ج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شيئ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خِب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أمان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خب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وضوع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أمان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أوس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اني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يني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شار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ك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فع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م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ُدْ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ز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ستخرهُ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ِ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كعت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ُ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ير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ي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نيا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عاش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اق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قدر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سّر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ِلاف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صرف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صرف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قدُ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ير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ع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ج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د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قبا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كعت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ُخلصت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عل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ر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ر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ره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بِ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درَهُ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خا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ستخار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د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ستشار</w:t>
      </w:r>
      <w:r>
        <w:rPr>
          <w:rFonts w:cs="Simplified Arabic"/>
          <w:color w:val="385623"/>
          <w:sz w:val="27"/>
          <w:szCs w:val="27"/>
          <w:rtl w:val="true"/>
        </w:rPr>
        <w:t>))</w:t>
      </w:r>
      <w:r>
        <w:rPr>
          <w:rFonts w:cs="Simplified Arabic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بدأ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استشا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تخت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استخار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ستش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صح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ِبرة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ؤمن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ادق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ُمنا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استخ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ز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ي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ش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خ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رّم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ط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باح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اج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جا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وضوع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ُباح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ش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تخا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ستش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خص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ُ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ردة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شو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غتص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ز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ث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أخذ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ؤمن</w:t>
      </w:r>
      <w:r>
        <w:rPr>
          <w:rFonts w:cs="Simplified Arabic"/>
          <w:color w:val="010101"/>
          <w:sz w:val="27"/>
          <w:szCs w:val="27"/>
          <w:rtl w:val="true"/>
        </w:rPr>
        <w:t xml:space="preserve">!!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ُضح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ستشا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ستخا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ُحرّم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باح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يس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باح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ثل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نا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طع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غذاء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آكل؟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شي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افهة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ستشا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باح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ضاعفات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ب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زواج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ب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جا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ب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ش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غ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اب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بح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لة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مدوا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ّ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اس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تك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ض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أ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لِ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ب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ت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الاستشا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باح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استشار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استخار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مستش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ج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ون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صح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خِبرةِ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قل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ؤمنين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37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  <w:fldChar w:fldCharType="begin"/>
    </w:r>
    <w:r>
      <w:rPr>
        <w:sz w:val="22"/>
        <w:szCs w:val="22"/>
        <w:color w:val="808080"/>
      </w:rPr>
      <w:instrText xml:space="preserve"> PAGE </w:instrText>
    </w:r>
    <w:r>
      <w:rPr>
        <w:sz w:val="22"/>
        <w:szCs w:val="22"/>
        <w:color w:val="808080"/>
      </w:rPr>
      <w:fldChar w:fldCharType="separate"/>
    </w:r>
    <w:r>
      <w:rPr>
        <w:sz w:val="22"/>
        <w:szCs w:val="22"/>
        <w:color w:val="808080"/>
      </w:rPr>
      <w:t>3</w:t>
    </w:r>
    <w:r>
      <w:rPr>
        <w:sz w:val="22"/>
        <w:szCs w:val="22"/>
        <w:color w:val="808080"/>
      </w:rPr>
      <w:fldChar w:fldCharType="end"/>
    </w:r>
  </w:p>
  <w:p>
    <w:pPr>
      <w:pStyle w:val="Footer"/>
      <w:jc w:val="right"/>
      <w:rPr/>
    </w:pPr>
    <w:r>
      <w:rPr>
        <w:rFonts w:cs="Times New Roman"/>
        <w:color w:val="808080"/>
        <w:sz w:val="22"/>
        <w:szCs w:val="22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استشار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فق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سلام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موضوعات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تفرق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24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خروج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تائ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مظالم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ماد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شمائل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بي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86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27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2:10:00Z</dcterms:created>
  <dc:creator>mahmoud</dc:creator>
  <dc:description/>
  <cp:keywords/>
  <dc:language>en-US</dc:language>
  <cp:lastModifiedBy>Hussam</cp:lastModifiedBy>
  <dcterms:modified xsi:type="dcterms:W3CDTF">2024-11-19T13:18:00Z</dcterms:modified>
  <cp:revision>5</cp:revision>
  <dc:subject/>
  <dc:title> خروج التائب من المظالم المادية - شمائل النبي.</dc:title>
</cp:coreProperties>
</file>