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  <w:lang w:bidi="ar-SY"/>
        </w:rPr>
      </w:pPr>
      <w:r>
        <w:rPr>
          <w:rFonts w:cs="Simplified Arabic"/>
          <w:color w:val="0D2F61"/>
          <w:sz w:val="30"/>
          <w:sz w:val="30"/>
          <w:szCs w:val="30"/>
          <w:rtl w:val="true"/>
          <w:lang w:bidi="ar-SY"/>
        </w:rPr>
        <w:t>الأزمة</w:t>
      </w:r>
      <w:r>
        <w:rPr>
          <w:color w:val="0D2F61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  <w:lang w:bidi="ar-SY"/>
        </w:rPr>
        <w:t>المالية</w:t>
      </w:r>
      <w:r>
        <w:rPr>
          <w:color w:val="0D2F61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  <w:lang w:bidi="ar-SY"/>
        </w:rPr>
        <w:t>العالمية</w:t>
      </w:r>
      <w:r>
        <w:rPr>
          <w:color w:val="0D2F61"/>
          <w:sz w:val="30"/>
          <w:sz w:val="30"/>
          <w:szCs w:val="30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  <w:lang w:bidi="ar-SY"/>
        </w:rPr>
      </w:pPr>
      <w:r>
        <w:rPr>
          <w:rFonts w:cs="Simplified Arabic"/>
          <w:b/>
          <w:bCs/>
          <w:color w:val="0D2F61"/>
          <w:sz w:val="30"/>
          <w:szCs w:val="30"/>
          <w:rtl w:val="true"/>
          <w:lang w:bidi="ar-SY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أز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ر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ش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ثا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ب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ح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فل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ك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س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ق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ش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يل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ل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صي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ور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س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سم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فلاس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ك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ر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سع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ضطرب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ز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ظ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ة؟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تكا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ق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ي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ايض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اي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لا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صب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ق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يا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شي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د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ذم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نا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سهي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بط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باد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ط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ا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ق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تم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ساط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دم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د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اج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ق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س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ند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ضائ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كن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ح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تق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ل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ا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ا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قتصادي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ا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ق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د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ب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ق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د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ه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ق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وه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اش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ك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ك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ك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ك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ئ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قود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سل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ا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ق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ط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ت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ق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سل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تا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ئ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ع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ه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تائ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ظ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ئ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ئ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اج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ق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ئ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م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ج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امش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ال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و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ؤْت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ُّفَهَاء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مْوَالَك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ت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عَ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ِيَامًا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ص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ظ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ب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س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امت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عادت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زي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داو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كَي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ك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دُول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ي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غْنِيَاء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كُمْ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ت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قد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راد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تداو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لق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يع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داو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ق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يق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و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ا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و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وزع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تداول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ش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و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غني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ك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ح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سو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تَّق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ذَر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قِي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رِّب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نْ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ُؤْمِن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إ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فْعَ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أْذ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حَرْب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رَسُولِهِ﴾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color w:val="1F4E79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مْحَق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رِّب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يُرْب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صَّدَقَاتِ﴾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يق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ب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ل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ا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أمو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د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مو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جمع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مو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يدٍ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ليل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حرم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ث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ثير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ولد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فارق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ا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غني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فقراء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ترف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متعبي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ب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ره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رض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385623"/>
          <w:sz w:val="27"/>
          <w:szCs w:val="27"/>
          <w:rtl w:val="true"/>
        </w:rPr>
        <w:t xml:space="preserve">((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كا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فق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كو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فراً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يق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ظ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عم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ل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ال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و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ق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ظائف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ا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د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با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د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تاج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ائ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س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ن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ط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ق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ضي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بادل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با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ق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اعل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قتصاد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ي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طا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تش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م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همي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سَل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ل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ش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قتصا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تل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ر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ن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ج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تر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غب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هدا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صا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آل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ت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ق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شط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ز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شاط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حق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ح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بت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س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س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ل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ائ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ضار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رم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ع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ن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ظي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سر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ا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ضار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ي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س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او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خسا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زء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ضا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. 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ت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ك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ت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وعيد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مْحَق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رِّب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يُرْب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صَّدَقَاتِ﴾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-SY"/>
        </w:rPr>
        <w:t>ال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اد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الية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ind w:left="1440" w:right="0" w:hanging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تح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1440" w:right="0" w:hanging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تح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ر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انص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1440" w:right="0" w:hanging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تح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يسر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1440" w:right="0" w:hanging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تح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ر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خ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زن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1440" w:right="0" w:hanging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تقا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سا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ئ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بت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ئ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بت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1440" w:right="0" w:hanging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تح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روط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تقر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و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نس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نا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ر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زدها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ح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ر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ر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جم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بي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ل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ج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ا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ر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ا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سلا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نس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ق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ري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ريب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سلا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ر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ن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ا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ر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ا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ام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تش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و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ه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تح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وفي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ري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س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غ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ائ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أسما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ا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ج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ب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ع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ائ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غ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اع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لك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ك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آ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ق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ع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وع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  <w:fldChar w:fldCharType="begin"/>
    </w:r>
    <w:r>
      <w:rPr>
        <w:sz w:val="22"/>
        <w:szCs w:val="22"/>
        <w:color w:val="808080"/>
      </w:rPr>
      <w:instrText xml:space="preserve"> PAGE </w:instrText>
    </w:r>
    <w:r>
      <w:rPr>
        <w:sz w:val="22"/>
        <w:szCs w:val="22"/>
        <w:color w:val="808080"/>
      </w:rPr>
      <w:fldChar w:fldCharType="separate"/>
    </w:r>
    <w:r>
      <w:rPr>
        <w:sz w:val="22"/>
        <w:szCs w:val="22"/>
        <w:color w:val="808080"/>
      </w:rPr>
      <w:t>2</w:t>
    </w:r>
    <w:r>
      <w:rPr>
        <w:sz w:val="22"/>
        <w:szCs w:val="22"/>
        <w:color w:val="808080"/>
      </w:rPr>
      <w:fldChar w:fldCharType="end"/>
    </w:r>
  </w:p>
  <w:p>
    <w:pPr>
      <w:pStyle w:val="Footer"/>
      <w:jc w:val="right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أزم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مال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عالمي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جمع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088</w:t>
    </w:r>
    <w:r>
      <w:rPr>
        <w:rFonts w:cs="Simplified Arabic"/>
        <w:color w:val="808080"/>
        <w:sz w:val="22"/>
        <w:szCs w:val="22"/>
        <w:rtl w:val="true"/>
      </w:rPr>
      <w:t xml:space="preserve"> : </w:t>
    </w:r>
    <w:r>
      <w:rPr>
        <w:rFonts w:cs="Simplified Arabic"/>
        <w:color w:val="808080"/>
        <w:sz w:val="22"/>
        <w:sz w:val="22"/>
        <w:szCs w:val="22"/>
        <w:rtl w:val="true"/>
      </w:rPr>
      <w:t>خ</w:t>
    </w:r>
    <w:r>
      <w:rPr>
        <w:rFonts w:cs="Simplified Arabic"/>
        <w:color w:val="808080"/>
        <w:sz w:val="22"/>
        <w:szCs w:val="22"/>
      </w:rPr>
      <w:t>1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أزم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مال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عالم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غرب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 w:val="22"/>
        <w:szCs w:val="22"/>
        <w:rtl w:val="true"/>
      </w:rPr>
      <w:t>خ</w:t>
    </w:r>
    <w:r>
      <w:rPr>
        <w:rFonts w:cs="Simplified Arabic"/>
        <w:color w:val="808080"/>
        <w:sz w:val="22"/>
        <w:szCs w:val="22"/>
      </w:rPr>
      <w:t>2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مجامع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تحرم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تعام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البورص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08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0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01:00Z</dcterms:created>
  <dc:creator>mahmoud</dc:creator>
  <dc:description/>
  <cp:keywords/>
  <dc:language>en-US</dc:language>
  <cp:lastModifiedBy>Hussam Sarakbi</cp:lastModifiedBy>
  <cp:lastPrinted>2015-08-22T23:09:00Z</cp:lastPrinted>
  <dcterms:modified xsi:type="dcterms:W3CDTF">2025-05-14T14:36:00Z</dcterms:modified>
  <cp:revision>3</cp:revision>
  <dc:subject/>
  <dc:title>خ1 - الأزمة المالية في العالم الغربي -خ2</dc:title>
</cp:coreProperties>
</file>