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</w:rPr>
      </w:pPr>
      <w:r>
        <w:rPr>
          <w:rFonts w:cs="Simplified Arabic"/>
          <w:color w:val="0D2F61"/>
          <w:sz w:val="28"/>
          <w:sz w:val="28"/>
          <w:szCs w:val="28"/>
          <w:rtl w:val="true"/>
        </w:rPr>
        <w:t>الجانب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عملي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للأخوة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إيمانية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ة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ُسْلِ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ُسْلِم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ت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و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ادئ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دا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با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ات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ال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وا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ا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ي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غ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ز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جا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قس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م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ف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س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ر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م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باد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دا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لا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با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واط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اع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ي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غب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از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جاه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ت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لا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واف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نا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ت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فا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و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و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ادئ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شاع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و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لو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ج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فوس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لَّ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فَق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ّف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ّ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زِيز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كِيمٌ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َح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واد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تعد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ازله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منافق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ش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تحاسد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ترب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ازلهم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بادئ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طبي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ي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ك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ر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مارس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ي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طل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ا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قائ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ت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اخ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هج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نصا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خ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ر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و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ئو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شاركو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خ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ه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ت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ج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أي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فة؟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ضارب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ه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فون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ئو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تن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شج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شاركون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م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ع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طعن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ك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ضار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و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م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ا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ا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س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ء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رك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د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ج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ء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اء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فأ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د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روف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كافئو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تطي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د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لم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فأتمو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ر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ر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اف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كان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وَّء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َّا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إِيم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اج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جِد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ُدُور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اج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ؤْثِ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صَاص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ح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فْلِحُونَ﴾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لالٍ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ث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و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ب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ش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لو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م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ذ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ق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ا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ع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ساو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ُز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تك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عطيتكها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ب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ي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يض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ؤ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م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قب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عر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جم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م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و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تقوى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ران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تتج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كز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ائ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واجهن،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ح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جائ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حر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ونه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و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ُس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يح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د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وَّء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َّا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إِيم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اج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جِد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ُدُور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اج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ؤْثِ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فُس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صَاص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ح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فْلِحُونَ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ف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ذ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ك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ضح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ث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حا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ي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ص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ع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ربي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نصاري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عب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رح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وف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هاجر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ا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خ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هاج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فّ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ك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ست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زو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ع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ك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نطلق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و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يرموك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طلب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تلى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مع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يء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اء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قول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مق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قيت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ي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تلى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قل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سقي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ش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ع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(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جريح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تحرق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رب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ء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عروف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سم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جل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ول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آه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ش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م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نطلق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سقه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شا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اص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لت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سقي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ش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ّ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عم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سم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آخ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ول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آه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شا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نطلق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جئت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ت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رجع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شا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ت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رجع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ب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م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.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بربكم الإنسان يموت والذي يموت وقد نزف دمه يشتري كأس الماء بمليون، وهو بحال النزاع الأخير يؤثر أخاه بشربة ماء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طب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ا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ع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جانب العملي للأخوة الإيمانية</w:t>
    </w:r>
    <w:r>
      <w:rPr>
        <w:rFonts w:cs="Arial" w:ascii="Arial" w:hAnsi="Arial"/>
        <w:color w:val="808080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ذاع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3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جان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مل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20:00Z</dcterms:created>
  <dc:creator>mahmoud</dc:creator>
  <dc:description/>
  <cp:keywords/>
  <dc:language>en-US</dc:language>
  <cp:lastModifiedBy>Hussam Sarakbi</cp:lastModifiedBy>
  <cp:lastPrinted>2014-08-02T19:18:00Z</cp:lastPrinted>
  <dcterms:modified xsi:type="dcterms:W3CDTF">2024-12-17T13:04:00Z</dcterms:modified>
  <cp:revision>10</cp:revision>
  <dc:subject/>
  <dc:title> خ1 - الأخوة الإيمانية ، خ2 - الجانب العملي للأخوة الإيمانية.</dc:title>
</cp:coreProperties>
</file>