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Cs/>
          <w:color w:val="0D2F61"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color w:val="0D2F61"/>
          <w:sz w:val="30"/>
          <w:szCs w:val="30"/>
        </w:rPr>
      </w:pPr>
      <w:r>
        <w:rPr>
          <w:rFonts w:cs="Times New Roman"/>
          <w:color w:val="0D2F61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جهاد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أهدافه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ومحرماته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اقتت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باط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ن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لقه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ب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تل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حل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نتماءا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عراق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ساب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فَأَم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عْط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تَّقَى</w:t>
      </w:r>
      <w:r>
        <w:rPr>
          <w:rFonts w:cs="Simplified Arabic"/>
          <w:color w:val="1F4E79"/>
          <w:sz w:val="27"/>
          <w:szCs w:val="27"/>
          <w:rtl w:val="true"/>
        </w:rPr>
        <w:t>*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صَدَّق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الْحُسْنَى</w:t>
      </w:r>
      <w:r>
        <w:rPr>
          <w:rFonts w:cs="Simplified Arabic"/>
          <w:color w:val="1F4E79"/>
          <w:sz w:val="27"/>
          <w:szCs w:val="27"/>
          <w:rtl w:val="true"/>
        </w:rPr>
        <w:t>*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سَنُيَسِّرُ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لْيُسْرَى</w:t>
      </w:r>
      <w:r>
        <w:rPr>
          <w:rFonts w:cs="Simplified Arabic"/>
          <w:color w:val="1F4E79"/>
          <w:sz w:val="27"/>
          <w:szCs w:val="27"/>
          <w:rtl w:val="true"/>
        </w:rPr>
        <w:t>*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م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خِ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سْتَغْنَى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كَذَّب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الْحُسْنَى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سَنُيَسِّرُ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لْعُسْرَى﴾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ه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ي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ي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سي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كي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ماء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سن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ف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ض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ج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ض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ستق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ف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ج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ستغ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ذ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س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قس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س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وك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ر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ر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ء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ر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ك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ط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تي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ت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اط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يا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يق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قَد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َيَة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ئَتَيْن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تَقَت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ئَة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قَاتِل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َبِيل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ُخْر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افِرَة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رَوْنَ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ثْلَيْ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أْي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عَيْن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ؤَيِّد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نَصْرِ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شَاء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ذَل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عِبْرَة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أُول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بْصَارِ﴾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درن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مشيئ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نا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حكم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طلق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تعلق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خي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طلق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ت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ن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لق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قتت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باطل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خي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ش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ف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إيما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جها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ريض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1F4E79"/>
          <w:sz w:val="27"/>
          <w:szCs w:val="27"/>
          <w:rtl w:val="true"/>
        </w:rPr>
        <w:t>: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كُتِب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يْكُ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قِتَال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هُو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ُرْه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عَس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كْرَه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يْئ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هُو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يْر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عَس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حِبُّ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يْئ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هُو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رٌ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عْلَ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نْت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عْلَمُونَ﴾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ت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ست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خضو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نفي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فصيل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ك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باحو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تلو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خذ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ط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فه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ي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ه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ني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أَعِدُّ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سْتَطَعْت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ُوَّة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ِبَاط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خَيْل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رْهِب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دُو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عَدُوَّكُمْ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ت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ت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ست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اط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فل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ته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مات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ضي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ذ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يل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وال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راد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ثقاف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باحيت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رى</w:t>
      </w:r>
      <w:r>
        <w:rPr>
          <w:rFonts w:cs="Simplified Arabic"/>
          <w:color w:val="1F4E79"/>
          <w:sz w:val="27"/>
          <w:szCs w:val="27"/>
          <w:rtl w:val="true"/>
        </w:rPr>
        <w:t>: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قَاتِل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َبِيل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قَاتِلُونَكُمْ﴾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يحر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ع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تال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Times New Roman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قات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طفل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مرأ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يخ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حارب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قَاتِل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َبِيل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قَاتِلُون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عْتَدُوا﴾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ات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ف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ا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ت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عْتَد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حِبُ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ُعْتَدِينَ﴾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هدا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تال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26" w:right="0" w:firstLine="54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د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ت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تضعف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س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طف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يو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قَاتِل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َبِيل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مُسْتَضْعَف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رِّجَال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نِّسَاء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وِلْدَان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قُول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َّ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خْرِجْ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َذِ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قَرْيَة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ظَّالِم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هْلُ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جْعَل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دُنْ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ِيّ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جْعَل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دُنْ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َصِير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﴾</w:t>
      </w:r>
      <w:r>
        <w:rPr>
          <w:rFonts w:cs="Simplified Arabic"/>
          <w:color w:val="1F4E79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26" w:right="0" w:firstLine="54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د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ت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ا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ح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فن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دم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ت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اط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فَقَاتِل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َبِيل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كَلَّف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َفْسَ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حَرِّض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ُؤْمِن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س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كُف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أْس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فَر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شَدُ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أْس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شَدُ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نْكِيل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﴾</w:t>
      </w:r>
      <w:r>
        <w:rPr>
          <w:rFonts w:cs="Simplified Arabic"/>
          <w:color w:val="1F4E79"/>
          <w:sz w:val="27"/>
          <w:szCs w:val="27"/>
          <w:rtl w:val="true"/>
        </w:rPr>
        <w:t>.</w:t>
      </w:r>
    </w:p>
    <w:p>
      <w:pPr>
        <w:pStyle w:val="Quran"/>
        <w:numPr>
          <w:ilvl w:val="0"/>
          <w:numId w:val="1"/>
        </w:numPr>
        <w:bidi w:val="1"/>
        <w:ind w:left="26" w:right="0" w:firstLine="540"/>
        <w:jc w:val="both"/>
        <w:rPr>
          <w:rFonts w:cs="Simplified Arabic"/>
          <w:sz w:val="27"/>
          <w:szCs w:val="27"/>
        </w:rPr>
      </w:pP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حتى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فرضو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لين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باحيتهم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حينم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شيع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فساد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مة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حينم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فسد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خلاق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شباب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الشابات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حينم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كو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همّ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إنسا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متاع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شهو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حرم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نته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أمة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ال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>: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﴿قَاتِلُوهُمْ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حَتَّى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لَا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تَكُونَ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فِتْنَةٌ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﴾</w:t>
      </w:r>
      <w:r>
        <w:rPr>
          <w:rFonts w:cs="Simplified Arabic"/>
          <w:b w:val="false"/>
          <w:bCs w:val="false"/>
          <w:sz w:val="27"/>
          <w:szCs w:val="27"/>
          <w:rtl w:val="true"/>
        </w:rPr>
        <w:t>.</w:t>
      </w:r>
      <w:r>
        <w:rPr>
          <w:rFonts w:cs="Simplified Arabic"/>
          <w:b w:val="false"/>
          <w:bCs w:val="false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﴿الَّذِينَ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آَمَنُوا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يُقَاتِلُونَ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فِي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سَبِيلِ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لَّهِ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وَالَّذِينَ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كَفَرُوا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يُقَاتِلُونَ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فِي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سَبِيلِ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طَّاغُوتِ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فَقَاتِلُوا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أَوْلِيَاءَ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شَّيْطَانِ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إِنَّ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كَيْدَ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شَّيْطَانِ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كَانَ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ضَعِيفاً﴾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طغيا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العدوان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الإذلال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الإفقار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الإضلال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الإفساد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الإبادة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ت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طلاق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إ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جَنَح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لسَّلْم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اجْنَح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تَوَكَّل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﴾</w:t>
      </w:r>
      <w:r>
        <w:rPr>
          <w:rFonts w:cs="Simplified Arabic"/>
          <w:sz w:val="27"/>
          <w:szCs w:val="27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91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2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jc w:val="right"/>
      <w:rPr>
        <w:rFonts w:ascii="Arial" w:hAnsi="Arial" w:cs="Arial"/>
        <w:color w:val="808080"/>
        <w:sz w:val="22"/>
        <w:szCs w:val="22"/>
      </w:rPr>
    </w:pPr>
    <w:r>
      <w:rPr>
        <w:rFonts w:ascii="Arial" w:hAnsi="Arial" w:cs="Arial"/>
        <w:color w:val="808080"/>
        <w:sz w:val="22"/>
        <w:sz w:val="22"/>
        <w:szCs w:val="22"/>
        <w:rtl w:val="true"/>
      </w:rPr>
      <w:t>الجهاد أهدافه ومحرمات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خطب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جمع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خطب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017</w:t>
    </w:r>
    <w:r>
      <w:rPr>
        <w:rFonts w:cs="Simplified Arabic"/>
        <w:color w:val="808080"/>
        <w:sz w:val="22"/>
        <w:szCs w:val="22"/>
        <w:rtl w:val="true"/>
      </w:rPr>
      <w:t xml:space="preserve"> : </w:t>
    </w:r>
    <w:r>
      <w:rPr>
        <w:rFonts w:cs="Simplified Arabic"/>
        <w:color w:val="808080"/>
        <w:sz w:val="22"/>
        <w:sz w:val="22"/>
        <w:szCs w:val="22"/>
        <w:rtl w:val="true"/>
      </w:rPr>
      <w:t>فريض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جها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قائم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ي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خي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شر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2006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8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8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5:33:00Z</dcterms:created>
  <dc:creator>mahmoud</dc:creator>
  <dc:description/>
  <cp:keywords/>
  <dc:language>en-US</dc:language>
  <cp:lastModifiedBy>Hussam Sarakbi</cp:lastModifiedBy>
  <cp:lastPrinted>2014-01-12T07:31:00Z</cp:lastPrinted>
  <dcterms:modified xsi:type="dcterms:W3CDTF">2025-02-04T14:33:00Z</dcterms:modified>
  <cp:revision>6</cp:revision>
  <dc:subject/>
  <dc:title> فريضة الجهاد قائمة بين الخير و الشر</dc:title>
</cp:coreProperties>
</file>