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المصائب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وأنواعها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صائ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َحْ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ضْلٍ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َحض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َدْلٍ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َّ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ِّع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ط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أَسْبَغ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ِعَم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ظَاهِر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بَاطِنَةً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ِّعَ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اط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صائب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قُ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م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لْك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ؤْت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لْ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شَاء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تَنْزِع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لْ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مَّ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شَاء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تُعِز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شَاء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تُذِل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شَاء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يَد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خَيْ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ل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دِيرٌ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عز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َ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ذ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َيْ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َ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ن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َ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ظِّ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َ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يُعْط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ضَّ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ف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ر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يَنفَع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اف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ف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ف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يَرْفَ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نُرِيد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مُ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سْتُضْعِف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نَجْعَل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ئِمَّ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نَجْعَلَه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وَارِثِينَ﴾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ضعف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مك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ردْ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قرَّ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سْتَعِدَ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بَلاء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َّ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طل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ل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وء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دب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جُل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لنَّبِي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أُحِبُّكَ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نْظُر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قُول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أُحِبُّك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نْظُر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قُول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أُحِبُّ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َلَاث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رَّاتٍ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نْ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حِبُّ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عِد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لْفَقْ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ِجْفَاف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فَقْ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سْرَع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حِبُّ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َّيْ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نْتَهَاه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ْتِح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َ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ً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حِب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و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ِل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بْ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ح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صحاب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نب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لي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صلا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السلا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ُلْقيَ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قبض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لي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يقْتَ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يعذَّب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ب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ُقْتَ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تقدَّ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بو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سفيا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ظنّ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خُبيْبًا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قا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806000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خُبَيب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تُري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كو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حمَّ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كانك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أن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عافى؟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قا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خُبَيب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رض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806000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حبّ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كو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هلي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ولدي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عن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افِيَ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دُّني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نعيمه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يُصاب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رسو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ِشَوْكَة</w:t>
      </w:r>
      <w:r>
        <w:rPr>
          <w:rFonts w:cs="Simplified Arabic"/>
          <w:color w:val="806000"/>
          <w:sz w:val="27"/>
          <w:szCs w:val="27"/>
          <w:rtl w:val="true"/>
        </w:rPr>
        <w:t>!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ْبب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ْطَي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ع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َّمتَ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قَفت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َيْتَ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اق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تِز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ذْ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طاء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ن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ظن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َ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عي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د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ُتَع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ُرو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ع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ط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بي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د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بْتِلاء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د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َذْ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د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طاء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ع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َّ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طمأن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َّش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َكليف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َ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رَا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عَبْد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خَيْ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جَّ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عُقُوب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دُّنْيَ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رَا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عَبْد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َّر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مْس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نْ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ذَنْ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وَاف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وْ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قِيَامَةِ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كان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ِّ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سو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نْتَظَ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هِّ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غي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َّلَ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ف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جِ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عَبْد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ْس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ذَنْب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وا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ب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لم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ِلْ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يق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َّ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َّحظ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تْرك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َبْ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شأنَهُ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تْرك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َ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ذَنبهُ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تْرك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قصيرهُ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تْرك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َ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خالفت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َّحظ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لم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ِلْ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يق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َّ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ُهان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سبَ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ِساب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يع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ْحرف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صّر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ّو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اوَز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َّكَل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خ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ْر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أد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ر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ُ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ُّق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ًّ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د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صع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ْ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خ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َّو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يَ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ص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ا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َظ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َ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ي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مل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ْ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خ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سار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َّ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يَ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ْ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ق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وّ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ْت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وب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ْ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رَّغ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َ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زُّي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ُّح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ْقَي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وب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ْوَ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َوبُ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ْيَ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وبُ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ْيَ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ثر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ْتِلاج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رْق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َدْ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َمَت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دي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ْف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صَاب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ُصِيبَ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بِ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سَب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ْدِي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َعْفُو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ثِيرٍ﴾</w:t>
      </w:r>
      <w:r>
        <w:rPr>
          <w:rFonts w:cs="Simplified Arabic"/>
          <w:color w:val="1F4E79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ُّ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يٌ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تفوِّق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بن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يٌ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قصِّ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بن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ل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يِ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ل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د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ضي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د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د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د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صب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ل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ك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صِّ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َ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ص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ْتَلِ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و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َّ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ُل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وَ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تحانات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ق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ا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دَّس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ا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دِّبة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ا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وب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ظَم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زَاء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ظَ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بَلَاء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ب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وْم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بْتَلَا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ض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ِّض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خِط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ُّخْط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ابتْه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صي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َّهِ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سه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تَّقصير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ِ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ح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َلَّ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َلل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عْصِيَ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ْترف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الف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صي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َ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َطاوُ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َّم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ِرْ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ْتِما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َ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ْ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تَّهِ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ْسك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أيْ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َ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ع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شك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إيَّ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َّهِمَهُ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و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د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لي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صي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رْج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فعه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عْتبِرْ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صي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َفْ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عْتَبِرْ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صي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ِقاب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ْ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َّد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َّف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َف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َشف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ind w:left="900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صي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َصْم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َ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ْت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غب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ؤذ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ئذ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ْصِم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غ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غ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عتد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كبَّر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صْبح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ْدا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ً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ْصم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900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صي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َّدع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ْحرف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ال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ئ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ئل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ًّ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دع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900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صي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فع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صِّر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يب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دف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900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صي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فعُ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ضا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يب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900" w:right="0" w:hanging="360"/>
        <w:jc w:val="both"/>
        <w:rPr/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صي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شف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فس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ي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ِّكات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َّار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ً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ْ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ً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ع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دٍ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ً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ِ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ث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م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شف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0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المصائب وأنواعه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28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أحاديث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ا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صبر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8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2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01:00Z</dcterms:created>
  <dc:creator>mahmoud</dc:creator>
  <dc:description/>
  <cp:keywords/>
  <dc:language>en-US</dc:language>
  <cp:lastModifiedBy>Hussam</cp:lastModifiedBy>
  <dcterms:modified xsi:type="dcterms:W3CDTF">2024-08-05T12:54:00Z</dcterms:modified>
  <cp:revision>10</cp:revision>
  <dc:subject/>
  <dc:title> أحاديث في باب الصبر .</dc:title>
</cp:coreProperties>
</file>