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مسجد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ركيز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جتمع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ُعد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د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ي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دا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بث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سَّ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سِّ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كيز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ُ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ؤدِّ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ؤكِّ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ل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ظي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ظائ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جَ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ي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ء؟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ي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ت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جر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ش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ر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ي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ا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تي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ائ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قاءُ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َّ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ِ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ائ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ذ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زور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زي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شكلات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زي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رفت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واله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ك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ن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نئ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ن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ص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لم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ك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ص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ص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رف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ِ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دف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د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ا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ع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كاتف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عاو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عاض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يل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يل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هد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عا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قر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اس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ا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ُ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ُ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آخ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آخ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ان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وُّ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ج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ق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ميَّ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قي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خلا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خلا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بث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لق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و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تزو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وَ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ي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لُ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ُ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ع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س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ف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و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و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ظ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ظ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ر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لاش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اه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حَ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حَّ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حَ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ر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حِ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كيز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ع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جيَّ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و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ل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ِّ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قر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س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خ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خ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و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ا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زيي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تد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ب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ز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وه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ي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ه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ُغ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خ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ُ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و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ُّر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بَّ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شغ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أمُ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خ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ُ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ذ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ْف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ذْك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م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سَبِّح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غُدُو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آَصَالِ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ب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ر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م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و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و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كات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س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مسجد ركيزة المجتمع الإسلام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سلا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محاض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10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هج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5</w:t>
    </w:r>
    <w:r>
      <w:rPr>
        <w:rFonts w:cs="Simplified Arabic"/>
        <w:color w:val="808080"/>
        <w:sz w:val="22"/>
        <w:szCs w:val="22"/>
        <w:rtl w:val="true"/>
      </w:rPr>
      <w:t xml:space="preserve">)- </w:t>
    </w:r>
    <w:r>
      <w:rPr>
        <w:rFonts w:cs="Simplified Arabic"/>
        <w:color w:val="808080"/>
        <w:sz w:val="22"/>
        <w:sz w:val="22"/>
        <w:szCs w:val="22"/>
        <w:rtl w:val="true"/>
      </w:rPr>
      <w:t>تنظي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جت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دين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27:00Z</dcterms:created>
  <dc:creator>mahmoud</dc:creator>
  <dc:description/>
  <cp:keywords/>
  <dc:language>en-US</dc:language>
  <cp:lastModifiedBy>Hussam Sarakbi</cp:lastModifiedBy>
  <dcterms:modified xsi:type="dcterms:W3CDTF">2024-12-15T13:23:00Z</dcterms:modified>
  <cp:revision>6</cp:revision>
  <dc:subject/>
  <dc:title>الهجرة (5)- تنظيم المجتمع الإسلامي في المدينة</dc:title>
</cp:coreProperties>
</file>