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الصبر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صَّ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ص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إيما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برٌ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صْف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كرٌ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صب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لرأ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س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ه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ب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ه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صَّب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اس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عرف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ي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لق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يُسْعِدَ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آ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ِد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دِ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ق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َّد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يدُ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صَّب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رف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ابرً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نت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ارفًا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رف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َّ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رف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ِرْص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حمت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َلَقَكَ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رف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ُّ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َعَل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ل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عل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َش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ب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ل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َ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ز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َكَس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بد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ل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الج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س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ِهِ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ب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تِّج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ا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سُ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ؤكِّ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فْعَ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عَذَابِ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كَر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ءَامَن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اكِر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ِيمًا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ت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دائ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د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وَّ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ْسِي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سدِي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أمرا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د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َّخْ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دائِ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دائِ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ه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دائِ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ُري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د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وَّ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لْ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وق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حِكم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شِفَت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ابَت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ُ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َّ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َّ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ق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َهَ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ثَمَر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ِّ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ْحِر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ف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نٍ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ِرْك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فيّ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ْتِم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َمَ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مأن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ك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تُطَهِ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مَ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ِق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رْ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ض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ُد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رْحمني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ب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رْحَمْهُ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ز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ِزَّت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جلال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قبض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بْد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ؤ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ِب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رحم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بتَلَيْت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كل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يّئة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ل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ُقْم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سَدِ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قْتار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زق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صيب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د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بلغ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ث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ذر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ق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يء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دَّد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كَرا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و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لْقا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يَوْ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دَتْ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مُ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ابع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بْده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ِعِقابٍ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ثْر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َعْصِيَ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د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كرَّمً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كَ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ها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ه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َعَ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ْحِرافَ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لج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َّ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تابِعَ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َنْ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ترف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ُقوب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يق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ِدَّ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َّب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ِلم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ضيِّق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ِهِ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ب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ُط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َط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فقَ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ِر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وَفَّ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َّابِر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جْر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غَيْ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ِسَابٍ﴾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ْوَ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ت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ِّدَ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ْ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ض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حُكْ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يْ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و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ضوع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ئ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شْي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َمَيْ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م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ْق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ئ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دً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يح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ْتهز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ُف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كذيبً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يِ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ئ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رجئ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ئط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ئ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شْك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ي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ضَعْ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وَّت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قلَّ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يلت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هوا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س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ب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ستضعف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كلني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دوٍ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لَكْت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ري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ك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ضب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بال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تب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رضى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ك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افيت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وسَع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ُدوَ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ْ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سِب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دْخُ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جَنَّ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أْتِ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ثَ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وْ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بْلِ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سَّتْه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بَأْسَاء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ضَّرَّاء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زُلْزِ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تَّ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قُو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َّسُو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ءَا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ع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ت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صْ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صْ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ريبٌ﴾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حَسِ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اس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تْرَك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قُو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ءَامَن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فْتَنُونَ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بْت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بْت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خطأ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بد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ُبْتَ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َ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ْتِ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مْتِح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ك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متح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ز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ك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ز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سْر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ك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ْت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ع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مْتح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َّخ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َم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ك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ُط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كر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ِّ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رِض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ِمَكرو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قضاء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رْفَعُ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درجا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ي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ُط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ِّ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د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اق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ط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ِ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ِّ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م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ز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ح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رَحْمتِ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ْتغي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ك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رَحم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ْتغي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قيَ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د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رف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َ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َّبْ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ص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َّ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ش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ض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لس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ن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ش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ا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ام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رِّ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ن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َ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لج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ْغ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َيْ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ْتم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ِه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ْ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َ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لِمُ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صْلحت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BF8F00"/>
          <w:sz w:val="27"/>
          <w:sz w:val="27"/>
          <w:szCs w:val="27"/>
          <w:rtl w:val="true"/>
        </w:rPr>
        <w:t>مرَةً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أنّ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أحد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أعراب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كا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يطوف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بالبيت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هو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BF8F00"/>
          <w:sz w:val="27"/>
          <w:szCs w:val="27"/>
          <w:rtl w:val="true"/>
        </w:rPr>
        <w:t xml:space="preserve">: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ي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ربّ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هل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أنت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راضٍ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عنِّي؟</w:t>
      </w:r>
      <w:r>
        <w:rPr>
          <w:rFonts w:cs="Simplified Arabic"/>
          <w:color w:val="BF8F00"/>
          <w:sz w:val="27"/>
          <w:szCs w:val="27"/>
          <w:rtl w:val="true"/>
        </w:rPr>
        <w:t xml:space="preserve">!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كا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خلفهُ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إمام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شافعي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فقال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BF8F00"/>
          <w:sz w:val="27"/>
          <w:szCs w:val="27"/>
          <w:rtl w:val="true"/>
        </w:rPr>
        <w:t xml:space="preserve">: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ي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هذا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هل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أنت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راضٍ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ع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ل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حتى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يرضى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عنك؟</w:t>
      </w:r>
      <w:r>
        <w:rPr>
          <w:rFonts w:cs="Simplified Arabic"/>
          <w:color w:val="BF8F00"/>
          <w:sz w:val="27"/>
          <w:szCs w:val="27"/>
          <w:rtl w:val="true"/>
        </w:rPr>
        <w:t xml:space="preserve">!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BF8F00"/>
          <w:sz w:val="27"/>
          <w:szCs w:val="27"/>
          <w:rtl w:val="true"/>
        </w:rPr>
        <w:t xml:space="preserve">: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ي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سبحا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BF8F00"/>
          <w:sz w:val="27"/>
          <w:szCs w:val="27"/>
          <w:rtl w:val="true"/>
        </w:rPr>
        <w:t xml:space="preserve">!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أنت؟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BF8F00"/>
          <w:sz w:val="27"/>
          <w:szCs w:val="27"/>
          <w:rtl w:val="true"/>
        </w:rPr>
        <w:t xml:space="preserve">: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أن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شافعي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BF8F00"/>
          <w:sz w:val="27"/>
          <w:szCs w:val="27"/>
          <w:rtl w:val="true"/>
        </w:rPr>
        <w:t xml:space="preserve">: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كيف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أرضى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عن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أن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أتمنَى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رِضاه؟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BF8F00"/>
          <w:sz w:val="27"/>
          <w:szCs w:val="27"/>
          <w:rtl w:val="true"/>
        </w:rPr>
        <w:t xml:space="preserve">: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إذ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كا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سرورك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بالنِّقمة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كَسُرورِكَ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بالنِّعمة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فقد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رضيت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ع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BF8F00"/>
          <w:sz w:val="27"/>
          <w:szCs w:val="27"/>
          <w:rtl w:val="true"/>
        </w:rPr>
        <w:t>!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طو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ُط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َّد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َبَ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ْلِ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ُ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ِعل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اد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يئ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ضاؤُ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ض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ُ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ض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ْد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ْتِح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َجَح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متِح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َ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َمض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ضِّ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َمْض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بِّ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ْتِنا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قَ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ب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بد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بتلا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بَ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جْتبا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ك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قْتَنا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ِ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ّ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ْسَ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ّ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ص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يَّق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ّ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قوِ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لوك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ِّ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ت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يب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19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eastAsia="Arial" w:cs="Arial" w:ascii="Arial" w:hAnsi="Arial"/>
        <w:color w:val="808080"/>
        <w:sz w:val="22"/>
        <w:szCs w:val="22"/>
      </w:rPr>
      <w:t xml:space="preserve"> </w:t>
    </w:r>
    <w:r>
      <w:rPr>
        <w:rFonts w:ascii="Arial" w:hAnsi="Arial" w:cs="Arial"/>
        <w:color w:val="808080"/>
        <w:sz w:val="22"/>
        <w:sz w:val="22"/>
        <w:szCs w:val="22"/>
        <w:rtl w:val="true"/>
      </w:rPr>
      <w:t>الصب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28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أحاديث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ا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صبر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8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2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01:00Z</dcterms:created>
  <dc:creator>mahmoud</dc:creator>
  <dc:description/>
  <cp:keywords/>
  <dc:language>en-US</dc:language>
  <cp:lastModifiedBy>Hussam</cp:lastModifiedBy>
  <dcterms:modified xsi:type="dcterms:W3CDTF">2024-08-04T14:56:00Z</dcterms:modified>
  <cp:revision>5</cp:revision>
  <dc:subject/>
  <dc:title> أحاديث في باب الصبر .</dc:title>
</cp:coreProperties>
</file>