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سفر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أنواعه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اط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ي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ح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هظ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ا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باد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أ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ث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ب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ث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عت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ي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ك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110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اذا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ر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ح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حد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م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وائ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ي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ف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دو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110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د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شَد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ِّحَا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لاث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سَاجِ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سْجِ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رَا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سْجِ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َّ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سْجِ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قْصَى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ا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قص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ب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س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ذ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خلاص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110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ه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و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ين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و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ط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ه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ل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ظ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ف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رئ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اج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غن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ج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م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ئ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ير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لاث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وَفَّاه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لَائِكَة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الِم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سْتَضْعَف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كُ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رْض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سِع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تُهَاجِ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أْو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هَنَّ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سَاء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صِيراً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ضع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يه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نيا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110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ر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د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بد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لطاعون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طاع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طا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َّاعُو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ي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ِّجْز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ت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ز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َ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اس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بَاد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مِع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دْخُ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أَرْض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ن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فِر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خ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اث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ي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آخ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ش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يث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لا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ل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دي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ل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د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أه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ال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د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ذ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ل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خط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ي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ح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م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ر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ذه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خط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ص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ص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وا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ه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ج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ث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بح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ا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أك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كب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ق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نْفِ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لْ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يْدِي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تَّهْلُك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حْسِ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حْسِنِينَ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ل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م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ب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م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ي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ا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بو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ع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ل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ص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ق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آ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ح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د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ط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غ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ن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قا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ي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ا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ا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ض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ا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سهي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د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ختل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ي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غ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سفر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أنواعه</w:t>
    </w:r>
    <w:r>
      <w:rPr>
        <w:rFonts w:cs="Simplified Arabic"/>
        <w:color w:val="010101"/>
        <w:sz w:val="27"/>
        <w:szCs w:val="2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33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آدا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ف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نواعه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7:00Z</dcterms:created>
  <dc:creator>mahmoud</dc:creator>
  <dc:description/>
  <cp:keywords/>
  <dc:language>en-US</dc:language>
  <cp:lastModifiedBy>Hussam</cp:lastModifiedBy>
  <dcterms:modified xsi:type="dcterms:W3CDTF">2024-12-01T14:30:00Z</dcterms:modified>
  <cp:revision>3</cp:revision>
  <dc:subject/>
  <dc:title>آداب السفر وأنواعه.</dc:title>
</cp:coreProperties>
</file>