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بسم الله الرحمن الرحيم</w:t>
      </w:r>
    </w:p>
    <w:p>
      <w:pPr>
        <w:pStyle w:val="Normal"/>
        <w:bidi w:val="1"/>
        <w:ind w:left="0" w:right="0" w:firstLine="720"/>
        <w:jc w:val="center"/>
        <w:rPr/>
      </w:pPr>
      <w:r>
        <w:rPr>
          <w:rFonts w:ascii="Simplified Arabic" w:hAnsi="Simplified Arabic" w:cs="Simplified Arabic"/>
          <w:color w:val="0D2F61"/>
          <w:sz w:val="28"/>
          <w:sz w:val="28"/>
          <w:szCs w:val="28"/>
          <w:rtl w:val="true"/>
        </w:rPr>
        <w:t>التجارة ومكانة التاجر الصدوق في الإسلام</w:t>
      </w:r>
      <w:r>
        <w:rPr>
          <w:rFonts w:ascii="Simplified Arabic" w:hAnsi="Simplified Arabic" w:cs="Simplified Arabic"/>
          <w:color w:val="0D2F61"/>
          <w:sz w:val="28"/>
          <w:sz w:val="28"/>
          <w:szCs w:val="28"/>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ردت التجارة في القرآن الكريم، وفي السنة المطهرة، وقدت وردت تحت كلم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بتغون من فضل الله، فالسفر من بلد إلى بلد بنية التجارة هو ابتغاء من فضل الله، يقو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آخرون يضربون في الأرض يبتغون من فضل الل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شارات قرآنية كثيرة إلى التجارة التي يبتغى بها فضل الله عز وجل، ل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ترى الفلك فيه مواخر لتبتغوا من فضله ولعلكم تشكرون﴾</w:t>
      </w:r>
      <w:r>
        <w:rPr>
          <w:rFonts w:ascii="Simplified Arabic" w:hAnsi="Simplified Arabic" w:cs="Simplified Arabic"/>
          <w:sz w:val="27"/>
          <w:sz w:val="27"/>
          <w:szCs w:val="27"/>
          <w:rtl w:val="true"/>
        </w:rPr>
        <w:t xml:space="preserve"> وقوله تعالى</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rPr>
        <w:t>﴿ومن آياته أن يرسل الرياح مبشرات وليذيقكم من رحمته ولتجري الفلك بأمره ولتبتغوا من فضله ولعلكم تشكرو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هذا التبادل التجاري بين البلاد من رحمة الله، </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إشارة أخرى إلى التجارة</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أولم نمكن لهم حرما آمنا يجبى إليه ثمرات كل شيء رزقا من لدنا﴾</w:t>
      </w:r>
      <w:r>
        <w:rPr>
          <w:rFonts w:cs="Simplified Arabic" w:ascii="Simplified Arabic" w:hAnsi="Simplified Arabic"/>
          <w:color w:val="1F4E79"/>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قا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يَا أَيُّهَا النَّاسُ إِنَّا خَلَقْنَاكُمْ مِنْ ذَكَرٍ وَأُنثَى وَجَعَلْنَاكُمْ شُعُوباً وَقَبَائِلَ لِتَعَارَفُوا﴾</w:t>
      </w:r>
      <w:r>
        <w:rPr>
          <w:rFonts w:ascii="Simplified Arabic" w:hAnsi="Simplified Arabic" w:cs="Simplified Arabic"/>
          <w:color w:val="1F4E79"/>
          <w:sz w:val="27"/>
          <w:sz w:val="27"/>
          <w:szCs w:val="27"/>
          <w:rtl w:val="true"/>
        </w:rPr>
        <w:t xml:space="preserve"> </w:t>
      </w:r>
      <w:r>
        <w:rPr>
          <w:rFonts w:ascii="Simplified Arabic" w:hAnsi="Simplified Arabic" w:cs="Simplified Arabic"/>
          <w:b/>
          <w:b/>
          <w:bCs/>
          <w:color w:val="010101"/>
          <w:sz w:val="27"/>
          <w:sz w:val="27"/>
          <w:szCs w:val="27"/>
          <w:rtl w:val="true"/>
        </w:rPr>
        <w:t>أي جعل حاجات بعض الشعوب عند شعوب أخرى من أجل التعارف</w:t>
      </w:r>
      <w:r>
        <w:rPr>
          <w:rFonts w:ascii="Simplified Arabic" w:hAnsi="Simplified Arabic" w:cs="Simplified Arabic"/>
          <w:color w:val="010101"/>
          <w:sz w:val="27"/>
          <w:sz w:val="27"/>
          <w:szCs w:val="27"/>
          <w:rtl w:val="true"/>
        </w:rPr>
        <w:t>، أنت من أجل تأمين هذه الحاجة تبحث عن مصادرها، فإذا بحثت عن مصادرها التقيت بأناس آخرين</w:t>
      </w:r>
      <w:r>
        <w:rPr>
          <w:rFonts w:ascii="Simplified Arabic" w:hAnsi="Simplified Arabic" w:cs="Simplified Arabic"/>
          <w:b/>
          <w:b/>
          <w:bCs/>
          <w:color w:val="010101"/>
          <w:sz w:val="27"/>
          <w:sz w:val="27"/>
          <w:szCs w:val="27"/>
          <w:rtl w:val="true"/>
        </w:rPr>
        <w:t>، لعل بهذا التعارف ينتشر الدين، لعل بهذا التعارف ينتشر الحق</w:t>
      </w:r>
      <w:r>
        <w:rPr>
          <w:rFonts w:ascii="Simplified Arabic" w:hAnsi="Simplified Arabic" w:cs="Simplified Arabic"/>
          <w:color w:val="010101"/>
          <w:sz w:val="27"/>
          <w:sz w:val="27"/>
          <w:szCs w:val="27"/>
          <w:rtl w:val="true"/>
        </w:rPr>
        <w:t xml:space="preserve">، ولا عجب فإن أكبر بلد إسلامي في العالم الآن اندونيسيا، يعد مئة وخمسين مليون إنسان، </w:t>
      </w:r>
      <w:r>
        <w:rPr>
          <w:rFonts w:ascii="Simplified Arabic" w:hAnsi="Simplified Arabic" w:cs="Simplified Arabic"/>
          <w:b/>
          <w:b/>
          <w:bCs/>
          <w:color w:val="010101"/>
          <w:sz w:val="27"/>
          <w:sz w:val="27"/>
          <w:szCs w:val="27"/>
          <w:rtl w:val="true"/>
        </w:rPr>
        <w:t>هذه البلاد لم تفتح من خلال الحرب أبداً، فتحت عن طريق التجار</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سيدنا إبراهيم يقول كما جاء في 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بلاد صحراوية يرزقهم عن طريق التبادل التجاري، فالتجارة والشراء والبيع والاستيراد والتصدير واختصاص كل بلد بإنتاج يحتاجه العالم بأسره، </w:t>
      </w:r>
      <w:r>
        <w:rPr>
          <w:rFonts w:ascii="Simplified Arabic" w:hAnsi="Simplified Arabic" w:cs="Simplified Arabic"/>
          <w:b/>
          <w:b/>
          <w:bCs/>
          <w:color w:val="010101"/>
          <w:sz w:val="27"/>
          <w:sz w:val="27"/>
          <w:szCs w:val="27"/>
          <w:rtl w:val="true"/>
        </w:rPr>
        <w:t>فكأن القصد الإلهي أن توزع هذه المواد الأساسية في قارات الأرض الخمس، الهدف من ذلك التعارف، والتعارف وسيلة لنشر الحق</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 xml:space="preserve">الله عز وجل كما قهر الأفراد أن يسكنوا مع بعضهم </w:t>
      </w:r>
      <w:r>
        <w:rPr>
          <w:rFonts w:ascii="Simplified Arabic" w:hAnsi="Simplified Arabic" w:cs="Simplified Arabic"/>
          <w:b/>
          <w:b/>
          <w:bCs/>
          <w:color w:val="010101"/>
          <w:sz w:val="27"/>
          <w:sz w:val="27"/>
          <w:szCs w:val="27"/>
          <w:rtl w:val="true"/>
        </w:rPr>
        <w:t>و</w:t>
      </w:r>
      <w:r>
        <w:rPr>
          <w:rFonts w:ascii="Simplified Arabic" w:hAnsi="Simplified Arabic" w:cs="Simplified Arabic"/>
          <w:b/>
          <w:b/>
          <w:bCs/>
          <w:color w:val="010101"/>
          <w:sz w:val="27"/>
          <w:sz w:val="27"/>
          <w:szCs w:val="27"/>
          <w:rtl w:val="true"/>
        </w:rPr>
        <w:t>قهر الشعوب على أن يتصلوا ببعضهم البعض</w:t>
      </w:r>
      <w:r>
        <w:rPr>
          <w:rFonts w:ascii="Simplified Arabic" w:hAnsi="Simplified Arabic" w:cs="Simplified Arabic"/>
          <w:color w:val="010101"/>
          <w:sz w:val="27"/>
          <w:sz w:val="27"/>
          <w:szCs w:val="27"/>
          <w:rtl w:val="true"/>
        </w:rPr>
        <w:t>، الشعب المنعزل شعب يعيش في أوها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قال ال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رِجَالٌ لَا تُلْهِيهِمْ تِجَارَةٌ وَلَا بَيْعٌ عَنْ ذِكْرِ اللَّهِ وَإِقَامِ الصَّلَاةِ﴾</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معناها يتاجرون، لكن تجارتهم لا تلهيهم عن إقامة الصلوات، وعن أداء الفروض الدينية، وعن طلب العل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أروع ما في حياة المسلم أنه يعمل ويده عليا، ويتعبد ربه وقلبه مطمئن</w:t>
      </w:r>
      <w:r>
        <w:rPr>
          <w:rFonts w:ascii="Simplified Arabic" w:hAnsi="Simplified Arabic" w:cs="Simplified Arabic"/>
          <w:color w:val="010101"/>
          <w:sz w:val="27"/>
          <w:sz w:val="27"/>
          <w:szCs w:val="27"/>
          <w:rtl w:val="true"/>
        </w:rPr>
        <w:t>، كما وصف الناس أصحاب رسول الله 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رهبان في الليل فرسان في النها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تقان العمل جزء من الدين،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ن الله يحب من العبد إذا عمل عملاً أن يتقنه</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سيدنا بن عوف كما تعلمون آخاه النبي مع سعد بن الربيع، وسعد بن الر</w:t>
      </w:r>
      <w:r>
        <w:rPr>
          <w:rFonts w:ascii="Simplified Arabic" w:hAnsi="Simplified Arabic" w:cs="Simplified Arabic"/>
          <w:color w:val="010101"/>
          <w:sz w:val="27"/>
          <w:sz w:val="27"/>
          <w:szCs w:val="27"/>
          <w:rtl w:val="true"/>
        </w:rPr>
        <w:t>بي</w:t>
      </w:r>
      <w:r>
        <w:rPr>
          <w:rFonts w:ascii="Simplified Arabic" w:hAnsi="Simplified Arabic" w:cs="Simplified Arabic"/>
          <w:color w:val="010101"/>
          <w:sz w:val="27"/>
          <w:sz w:val="27"/>
          <w:szCs w:val="27"/>
          <w:rtl w:val="true"/>
        </w:rPr>
        <w:t>ع من أغنياء الأنصار، وقال لعبد الرحمن بن عوف المهاج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أخي عندي بستانان خذ واحداً منهما، وعندي حانوتان خذ واحداً منهما، هذا موقف فيه مؤاثرة، ووصفهم الله عز وجل ف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يؤثرون على أنفسهم ولو كان بهم خصاصة﴾</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لا أن سيدنا عبد الرحمن بن عوف قال له</w:t>
      </w:r>
      <w:r>
        <w:rPr>
          <w:rFonts w:cs="Simplified Arabic" w:ascii="Simplified Arabic" w:hAnsi="Simplified Arabic"/>
          <w:color w:val="010101"/>
          <w:sz w:val="27"/>
          <w:szCs w:val="27"/>
          <w:rtl w:val="true"/>
        </w:rPr>
        <w:t>: "</w:t>
      </w:r>
      <w:r>
        <w:rPr>
          <w:rFonts w:ascii="Simplified Arabic" w:hAnsi="Simplified Arabic" w:cs="Simplified Arabic"/>
          <w:color w:val="806000"/>
          <w:sz w:val="27"/>
          <w:sz w:val="27"/>
          <w:szCs w:val="27"/>
          <w:rtl w:val="true"/>
        </w:rPr>
        <w:t>بارك الله لك في مالك ولكن دلني على السوق</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الأنصاري كان في أعلى درجات المؤاثرة، والمهاجر كان في أعلى درجات التعفف</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يوجد موقف أروع عند الله عز وجل من تعاون المؤمنين</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سيدنا الصّديق كان تاجر بزّ أي قماش، فكان يتاجر ويسعى حتى أنه يوم بايعه المسلمون على الخلافة وضع القماش على كتفه وذهب إلى السوق</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سيدنا الصّديق ما طلعت شمس على رجل بعد نبي أفضل من أبي بكر، وضع القماش على كتفه ليتاجر، لكن الصحابة منعوه وأعطوه مقابل تفرغه لقيادة هذه الأم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سيدنا عمر كان يعقد الصفقات ويتاجر في السوق، من أين كان يعيش؟ من عم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سيدنا عثمان كان يعيش من التجارة، سيدنا ابن عوف أبو حنيفة كان تاجر أقمشة</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كبار الصحابة، كبار العلماء</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sz w:val="27"/>
          <w:sz w:val="27"/>
          <w:szCs w:val="27"/>
          <w:rtl w:val="true"/>
        </w:rPr>
        <w:t>وقد قال رسول الله صلى الله عليه وسلم</w:t>
      </w:r>
      <w:r>
        <w:rPr>
          <w:rFonts w:cs="Simplified Arabic" w:ascii="Simplified Arabic" w:hAnsi="Simplified Arabic"/>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تَّاجِرُ الأمينُ الصَّدُوقُ مع النَّبيِّينَ والصِّدِّيقين والشُّهداء</w:t>
      </w:r>
      <w:r>
        <w:rPr>
          <w:rFonts w:cs="Simplified Arabic" w:ascii="Simplified Arabic" w:hAnsi="Simplified Arabic"/>
          <w:color w:val="385623"/>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نسان يبيع ويشتري ويتاجر ويربح ومع الشهداء والنبيين يوم القيامة ماذا فعل؟ التجارة ممتعة مسلية مسعدة، بيع، وشراء، وربح، وأموال طائلة، ومع الصديقين والأنبياء والشهداء يوم القيامة، أيستحقون هذا الشيء؟ الجوا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 الدعاة إلى الله نوعان؛ يمكن أن تدعو إلى الله بلسانك، ويمكن أن تكون داعية عن طريق عملك واستقامتك، فكما أن أكبر بلد إسلامي فتح عن طريق التجارة، إذاً التجار المسلمون دعاة إلى الله، دعاة إلى الله باستقامتهم، دعاة إلى الله بتعففهم عن الأرباح الفاحشة، دعاة إلى الله بنصحهم، بعدم غشهم، بتواضعهم، فهناك دعوة باللسان، وهناك دعوة بالسلوك، وربما كانت لغة العمل أبلغ من لغة القول، أي عندما يكبح التاجر نفسه عن الأرباح الطائلة غير المشروعة، يكبح نفسه عن احتكار البضاعة، يكبح نفسه عن رفع الأسعار الجنونية، يرحم الناس، يرق لهم، يلبي حاجاتهم، ييسر لهم مطالبهم، هذا التاجر قدم خدمة كبيرة جداً، لأنه لا يوجد إنسان إلا يشتري ويبيع، فإذا الباعة متواضعون رحماء ينشرون الإسلام بتواضعهم و رحمتهم،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ن أطيب الكسب كسب التجار؛ الذين إذا حدثوا لم يكذبوا، وإذا وعدوا لم يخلفوا، وإذا ائتمنوا لم يخونوا، وإذا اشتروا لم يذموا، وإذا باعوا لم يطروا ـ يمدحوا ـ وإذا كان لهم لم يعسروا، وإذا كان عليهم لم يمطلوا</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b/>
          <w:b/>
          <w:bCs/>
          <w:color w:val="010101"/>
          <w:sz w:val="27"/>
          <w:sz w:val="27"/>
          <w:szCs w:val="27"/>
          <w:rtl w:val="true"/>
        </w:rPr>
        <w:t>النبي صلى الله عليه وسلم بعد أن أصبح للمسلمين كيان، بنى مسجداً، ثم بنى سوقاً</w:t>
      </w:r>
      <w:r>
        <w:rPr>
          <w:rFonts w:ascii="Simplified Arabic" w:hAnsi="Simplified Arabic" w:cs="Simplified Arabic"/>
          <w:color w:val="010101"/>
          <w:sz w:val="27"/>
          <w:sz w:val="27"/>
          <w:szCs w:val="27"/>
          <w:rtl w:val="true"/>
        </w:rPr>
        <w:t>، وظلّ يرعاه بتعاليمه وتوجيهاته، فلا غش، ولا تطفيف، ولا احتكار، ولا تناجش، لا يوجد كذب، ولا أيمان، ولا غش، ولا احتكار، ولا تدليس، ولا استغلال، ولا إيهام، ولا بيع ضرر إلى غير ذلك مما يقع فيه بعض التجار</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فالتجارة حلال إن كانت البضاعة في الأصل مشروعة، وفضلاً عن أن البضاعة مشروعة ينبغي أن تسلك في التعامل مع الآخرين الأساليب المشروعة التي أمر الله بها</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385623"/>
          <w:sz w:val="27"/>
          <w:sz w:val="27"/>
          <w:szCs w:val="27"/>
          <w:rtl w:val="true"/>
        </w:rPr>
        <w:t xml:space="preserve">خرج مع النبي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صلى الله عليه وسلم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إلى المصلى، فرأى الناس يتبايعون،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معشر التجار</w:t>
      </w:r>
      <w:r>
        <w:rPr>
          <w:rFonts w:ascii="Simplified Arabic" w:hAnsi="Simplified Arabic" w:cs="Simplified Arabic"/>
          <w:sz w:val="27"/>
          <w:sz w:val="27"/>
          <w:szCs w:val="27"/>
          <w:rtl w:val="true"/>
        </w:rPr>
        <w:t xml:space="preserve">، فاستجابوا لرسول اللَّه صلى الله عليه وسلم، ورفعوا أعناقهم وأبصارهم إليه ، </w:t>
      </w:r>
      <w:r>
        <w:rPr>
          <w:rFonts w:ascii="Simplified Arabic" w:hAnsi="Simplified Arabic" w:cs="Simplified Arabic"/>
          <w:color w:val="385623"/>
          <w:sz w:val="27"/>
          <w:sz w:val="27"/>
          <w:szCs w:val="27"/>
          <w:rtl w:val="true"/>
        </w:rPr>
        <w:t xml:space="preserve">فقال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إن التجار يبعثون يوم القيامة فجارا ، إلا من اتقى اللَّه وبر وصدق</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مرة خرج عليه الصلاة والسلام إلى التجار،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كنا تجاراً، وكان 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يا معشر التجار إياكم والكذب</w:t>
      </w:r>
      <w:r>
        <w:rPr>
          <w:rFonts w:cs="Simplified Arabic" w:ascii="Simplified Arabic" w:hAnsi="Simplified Arabic"/>
          <w:color w:val="385623"/>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و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ثَلَاثَةٌ لَا يُكَلِّمُهُمْ اللَّهُ يَوْمَ الْقِيَامَةِ، وَلَا يَنْظُرُ إِلَيْهِمْ، وَلَا يُزَكِّيهِمْ، وَلَهُمْ عَذَابٌ أَلِيمٌ،</w:t>
      </w:r>
      <w:r>
        <w:rPr>
          <w:rFonts w:ascii="Simplified Arabic" w:hAnsi="Simplified Arabic" w:cs="Simplified Arabic"/>
          <w:color w:val="385623"/>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منهم</w:t>
      </w:r>
      <w:r>
        <w:rPr>
          <w:rFonts w:cs="Simplified Arabic" w:ascii="Simplified Arabic" w:hAnsi="Simplified Arabic"/>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الْمُنَفِّقُ سِلْعَتَهُ بِالْحَلِفِ الْكَاذِبِ</w:t>
      </w:r>
      <w:r>
        <w:rPr>
          <w:rFonts w:cs="Simplified Arabic" w:ascii="Simplified Arabic" w:hAnsi="Simplified Arabic"/>
          <w:color w:val="385623"/>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ذي لا ينظر الله إليه يوم القيامة وله عذاب أليم هو الذي ينفق سلعته بالحلف الكاذ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كذب بالتجارة خطير جد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طبعاً الغش يخرج الغاش من ملة الإسلام لقول النبي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مَنْ غَشَّ فَلَيْسَ مِنَّا</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والتطفيف بالكيل والوزن ل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يل للمطففين﴾</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الاحتكا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مُحْتَكِرُ مَلْعُونٌ</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الربا</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دِرْهَمٌ رِبًا يَأْكُلُهُ الرَّجُلُ وَهُوَ يَعْلَمُ أَشَدُّ مِنْ سِتَّةٍ وَثَلاثِينَ زَنْيَةً</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eastAsia="Simplified Arabic"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35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rPr>
      <w:t>التجارة ومكانة التاجر الصدوق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firstLine="72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فقه الاسلامي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عبادات التعامل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حلال والحرام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Pr>
      <w:t>0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إكتساب بالتجارة والوظائف</w:t>
    </w:r>
    <w:r>
      <w:rPr>
        <w:rFonts w:cs="Simplified Arabic" w:ascii="Simplified Arabic" w:hAnsi="Simplified Arabic"/>
        <w:color w:val="808080"/>
        <w:sz w:val="22"/>
        <w:szCs w:val="22"/>
        <w:rtl w:val="true"/>
      </w:rPr>
      <w:t>.</w:t>
    </w:r>
  </w:p>
  <w:p>
    <w:pPr>
      <w:pStyle w:val="Normal"/>
      <w:bidi w:val="1"/>
      <w:ind w:left="0" w:right="0" w:firstLine="72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5</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5</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1</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0:00Z</dcterms:created>
  <dc:creator>mahmoud1</dc:creator>
  <dc:description/>
  <cp:keywords/>
  <dc:language>en-US</dc:language>
  <cp:lastModifiedBy>Hussam</cp:lastModifiedBy>
  <cp:lastPrinted>2018-05-23T18:53:00Z</cp:lastPrinted>
  <dcterms:modified xsi:type="dcterms:W3CDTF">2024-10-24T14:29:00Z</dcterms:modified>
  <cp:revision>4</cp:revision>
  <dc:subject/>
  <dc:title>الإكتساب بالتجارة والوظائف.</dc:title>
</cp:coreProperties>
</file>