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color w:val="0D2F61"/>
          <w:sz w:val="30"/>
          <w:szCs w:val="30"/>
        </w:rPr>
      </w:pPr>
      <w:r>
        <w:rPr>
          <w:color w:val="0D2F61"/>
          <w:sz w:val="30"/>
          <w:sz w:val="30"/>
          <w:szCs w:val="30"/>
          <w:rtl w:val="true"/>
        </w:rPr>
        <w:t>بين القناعات والمواقف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حدا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نا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حدا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ق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ن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ق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ناع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ز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ن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طبق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نا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سر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يام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ناع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ق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ه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ز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قي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ئع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رد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ئف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فق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علي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ع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غ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غم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ذ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قط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طا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طو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ق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ناع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يش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ن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إسل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ن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قرآ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ن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أحاد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دن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ت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اج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ت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ع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اؤ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ظيفت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عام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اب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دام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ام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ع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كت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مؤلف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محاضر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ك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ض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ه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غ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غ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ب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خي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ت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كرا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وليائ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ع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ا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عدائ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وا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و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ع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فأ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عبا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تقي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ع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ر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ا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عدائ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ج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حب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عطا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عدائ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ط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يئ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ح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دا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ي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و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كت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ن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ئ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كب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((....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هر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ظر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عة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و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فتق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ه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ج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جع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بْتَلَا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كْرَ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عَّ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يَق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رَمَن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طائ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كرام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ما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مان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طائ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بتل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رما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ت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د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لاء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مْوَال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وْلَاد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تْن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جْ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ظِيمٌ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خ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و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خي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ر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م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فْل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كَشَف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ِطَاء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بَصَرُ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يَو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دِيدٌ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ج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تد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ف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بطو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و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ة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ر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ائ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ْتَنْظُر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دَّم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غَد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مَ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كُو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س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نْس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فَاسِقُونَ﴾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هم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صغ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ربائ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لمت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ق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ق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غي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صر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بي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استغفار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س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ص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كما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ع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م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خ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ض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و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سا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ن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لي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بك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ر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ك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هْلَك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رْن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نَاد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َاص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ر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ك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حاك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جو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ح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ا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ضا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ا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عد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أ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عد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عد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د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ن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ن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يط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ص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راء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شن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ص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ل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ئ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م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ن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ف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ئ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ل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و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فر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بَاد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سْ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ْنَط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ْفِ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ذُّنُو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غَفُو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حِيمُ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ت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نِي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سْلِم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أْتِيَ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عَذَا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نْصَ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بِع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نْز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أْتِيَ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عَذَا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غْت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شْعُ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ُو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ْرَت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رَّط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نْ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اخِرِينَ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ن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وي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ع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م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صلا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م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ت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لاف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ر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ك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طب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ض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ا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تبا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ت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خلاص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د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مس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ا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طب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ع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بين القناعات والمواق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3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قنا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مواق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فر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ينهم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انتقا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نا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واقف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9:00Z</dcterms:created>
  <dc:creator>mahmoud</dc:creator>
  <dc:description/>
  <cp:keywords/>
  <dc:language>en-US</dc:language>
  <cp:lastModifiedBy>Hussam</cp:lastModifiedBy>
  <cp:lastPrinted>2024-08-08T18:09:00Z</cp:lastPrinted>
  <dcterms:modified xsi:type="dcterms:W3CDTF">2024-08-08T15:09:00Z</dcterms:modified>
  <cp:revision>7</cp:revision>
  <dc:subject/>
  <dc:title>القناعات والمواقف والفرق بينهما - الانتقال من القناعات إلى المواقف .</dc:title>
</cp:coreProperties>
</file>