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تحقيق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سلام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والسعاد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من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منظور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إسلامي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ا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ي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ري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ري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م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م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د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لا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حق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خضو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نه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ق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ق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ج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ق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ج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شغ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يا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طلا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ص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ام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طلا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ص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طلا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ص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م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ك</w:t>
      </w:r>
      <w:r>
        <w:rPr>
          <w:rFonts w:cs="Simplified Arabic"/>
          <w:color w:val="010101"/>
          <w:sz w:val="27"/>
          <w:szCs w:val="27"/>
          <w:rtl w:val="true"/>
        </w:rPr>
        <w:t xml:space="preserve">. 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ا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جو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استقام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أن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ريص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ا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ود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استقامة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ا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ُّ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ثُم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سْتَقَامُوا﴾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ود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ع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الح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رَب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رْجِعُو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عَلِّ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عْمَ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صَالِحاً﴾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ري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م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ر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ستقا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ابع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شش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غتبت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ق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ثام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و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متنا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متن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ق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ع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ال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ابع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جابي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ط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بر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ه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ال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طاء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استقا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متناع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ستقا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ب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حق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لام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ع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ال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جا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ق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عاد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ستقا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د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ا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ض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تفا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ال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نسب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و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وق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أ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ك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كم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سبي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ع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ال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سب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استقا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دي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ق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ق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قي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ا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سيدن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م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راع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غنم</w:t>
      </w:r>
      <w:r>
        <w:rPr>
          <w:rFonts w:cs="Simplified Arabic"/>
          <w:color w:val="806000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عن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هذ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شا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خذ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ثمنها</w:t>
      </w:r>
      <w:r>
        <w:rPr>
          <w:rFonts w:cs="Simplified Arabic"/>
          <w:color w:val="806000"/>
          <w:sz w:val="27"/>
          <w:szCs w:val="27"/>
          <w:rtl w:val="true"/>
        </w:rPr>
        <w:t xml:space="preserve">.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806000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يس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ي</w:t>
      </w:r>
      <w:r>
        <w:rPr>
          <w:rFonts w:cs="Simplified Arabic"/>
          <w:color w:val="806000"/>
          <w:sz w:val="27"/>
          <w:szCs w:val="27"/>
          <w:rtl w:val="true"/>
        </w:rPr>
        <w:t xml:space="preserve">.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806000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صاحبه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ات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Cs w:val="27"/>
          <w:rtl w:val="true"/>
        </w:rPr>
        <w:t xml:space="preserve">-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ه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ح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Cs w:val="27"/>
          <w:rtl w:val="true"/>
        </w:rPr>
        <w:t xml:space="preserve">-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و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كله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ذئب</w:t>
      </w:r>
      <w:r>
        <w:rPr>
          <w:rFonts w:cs="Simplified Arabic"/>
          <w:color w:val="806000"/>
          <w:sz w:val="27"/>
          <w:szCs w:val="27"/>
          <w:rtl w:val="true"/>
        </w:rPr>
        <w:t xml:space="preserve">.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قا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هذ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راعي</w:t>
      </w:r>
      <w:r>
        <w:rPr>
          <w:rFonts w:cs="Simplified Arabic"/>
          <w:color w:val="806000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نن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ف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ش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حاج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ل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ثمنها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لو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ل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صاحبه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ات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و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كله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ذئب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صدقني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إن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ند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صادق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مين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ك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ي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ا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ق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انين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ر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وا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رق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و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ا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و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؟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تح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ا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ا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ا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ق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ب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شش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ب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ءا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تح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في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قوط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كتش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ر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خ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ت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اتح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في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قوط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ذك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وع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ر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ه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ؤ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قو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يْ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حب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ؤ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ضعيف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ير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ار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ص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ال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ه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دم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ذ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ب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د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م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تن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ط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جا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ال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جم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ِكُلّ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دَرَجَات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مّ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مِلُوا﴾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ر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ئ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ل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رَب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رْجِعُو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عَلِّ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عْمَ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صَالِحاً﴾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ط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تر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ع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ّ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َّ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عَمِ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َّالِحَاتِ﴾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ي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طلاق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الَّ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هَاجِ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يَت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تّ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هَاجِرُوا﴾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حر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تق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ي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لب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ب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ات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حرك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ح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و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ج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ّ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َّ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عَمِ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َّالِح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ْ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يْ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بَرِيَّةِ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الذي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عمل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الصالحات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مسدد،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محفوظ،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الله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عز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وجل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يلهمه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الصواب،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يلهمه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العمل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الجيد،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يسدد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خطاه،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يدعمه،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يعينه،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"/>
        </w:rPr>
        <w:t>يوفقه،</w:t>
      </w:r>
      <w:r>
        <w:rPr>
          <w:color w:val="010101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هْدِي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ّ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إِيمَانِهِمْ﴾</w:t>
      </w:r>
      <w:r>
        <w:rPr>
          <w:rFonts w:cs="Simplified Arabic"/>
          <w:color w:val="1F4E79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ه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س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عد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يط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ن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د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ز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ء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ط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خ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ي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د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ر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رق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رائ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ز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عا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خد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سِ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َّ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جْتَرَح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َّيِّئ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جْعَل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لَّ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عَمِ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َّالِح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وَاء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حْيَاهُمْ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28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/>
    </w:pPr>
    <w:r>
      <w:rPr>
        <w:rFonts w:eastAsia="Arial" w:cs="Arial" w:ascii="Arial" w:hAnsi="Arial"/>
        <w:color w:val="808080"/>
        <w:sz w:val="22"/>
        <w:szCs w:val="22"/>
      </w:rPr>
      <w:t xml:space="preserve"> </w:t>
    </w:r>
    <w:r>
      <w:rPr>
        <w:rFonts w:ascii="Arial" w:hAnsi="Arial" w:cs="Arial"/>
        <w:color w:val="808080"/>
        <w:sz w:val="22"/>
        <w:sz w:val="22"/>
        <w:szCs w:val="22"/>
        <w:rtl w:val="true"/>
      </w:rPr>
      <w:t>تحقيق السلامة والسعادة من المنظور الإسلام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محاضر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ندو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صو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أرد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جامع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تقو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–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حل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050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الاستقام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لعم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صالح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1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4</w:t>
    </w:r>
  </w:p>
  <w:p>
    <w:pPr>
      <w:pStyle w:val="Header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1:11:00Z</dcterms:created>
  <dc:creator>mahmoud</dc:creator>
  <dc:description/>
  <cp:keywords/>
  <dc:language>en-US</dc:language>
  <cp:lastModifiedBy>Hussam</cp:lastModifiedBy>
  <dcterms:modified xsi:type="dcterms:W3CDTF">2024-08-03T14:42:00Z</dcterms:modified>
  <cp:revision>5</cp:revision>
  <dc:subject/>
  <dc:title>الاستقامة والعمل الصالح .</dc:title>
</cp:coreProperties>
</file>