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زيار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مريض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م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آداب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ية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ج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َّ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ائ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اد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امل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دا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rFonts w:cs="Simplified Arabic"/>
          <w:color w:val="010101"/>
          <w:sz w:val="27"/>
          <w:szCs w:val="27"/>
          <w:rtl w:val="true"/>
        </w:rPr>
        <w:t>......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نا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د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عي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ُّ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كّد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ُّ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ّ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كَّ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ّ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كَّ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با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رو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ا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زِّيه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رو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ا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يمي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ُ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َ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ر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ض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طْعِ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ائِع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ُود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رِيض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ُك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انِي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الْعَا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سِير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خَا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زَ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ُرْف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نَّ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رْجِعَ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حَ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ّم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ت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اطرَ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ة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بيت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لحَ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ي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قّ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وا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عهّ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لطُّ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أ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راض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اء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رّض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أ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ه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ت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طب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-SY"/>
        </w:rPr>
        <w:t>عميق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لجس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اح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شتك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ض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داع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ائ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س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سه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حمَّى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ك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و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لبني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صوص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د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ض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ض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اد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حق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و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لَّط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ه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َّط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لحَق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قيَ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ق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ِّ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ش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غ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اغ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كا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اح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Cs w:val="27"/>
          <w:rtl w:val="true"/>
        </w:rPr>
        <w:t>((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إِنَ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لَّه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زَ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َجَلَ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َقُول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َوْم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ْقِيَامَةِ</w:t>
      </w:r>
      <w:r>
        <w:rPr>
          <w:rFonts w:cs="Simplified Arabic"/>
          <w:color w:val="2E74B5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بْن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آدَم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َرِضْت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َلَمْ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عُدْنِي؟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2E74B5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رَبِ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كَيْف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عُودُك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َأَنْت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رَبُ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ْعَالَمِينَ؟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2E74B5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م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لِمْت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نَ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بْدِ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ُلانً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َرِض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َلَمْ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عُدْهُ؟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م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لِمْت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نَّك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َوْ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ُدْتَه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َوَجَدْتَنِ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ِنْدَهُ؟</w:t>
      </w:r>
      <w:r>
        <w:rPr>
          <w:rFonts w:cs="Simplified Arabic"/>
          <w:color w:val="2E74B5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س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رض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ا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ييب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ق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بر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خاطر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ريم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شريف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َّ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ح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ُّ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Cs w:val="27"/>
          <w:rtl w:val="true"/>
        </w:rPr>
        <w:t>((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َرِضْت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َلَم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عُدْنِي</w:t>
      </w:r>
      <w:r>
        <w:rPr>
          <w:rFonts w:cs="Simplified Arabic"/>
          <w:color w:val="2E74B5"/>
          <w:sz w:val="27"/>
          <w:szCs w:val="27"/>
          <w:rtl w:val="true"/>
        </w:rPr>
        <w:t>....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Cs w:val="27"/>
          <w:rtl w:val="true"/>
        </w:rPr>
        <w:t>((...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نَّك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َوعُدْتَه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َوَجَدْتَن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ِنْدَهُ</w:t>
      </w:r>
      <w:r>
        <w:rPr>
          <w:rFonts w:cs="Simplified Arabic"/>
          <w:color w:val="2E74B5"/>
          <w:sz w:val="27"/>
          <w:szCs w:val="27"/>
          <w:rtl w:val="true"/>
        </w:rPr>
        <w:t>...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َب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ّض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وّض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ضّ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ود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رض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مرو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دع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ك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عو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ريض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ستجاب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ذن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غفو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ْ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ب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ض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ض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ق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ض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ذ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ُّ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حاني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َ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ك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جل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و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أل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ع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ب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و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ثق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وا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قاء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ع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تاع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ف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ر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بو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ب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و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جِب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َمْ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ِ</w:t>
      </w:r>
      <w:r>
        <w:rPr>
          <w:rFonts w:cs="Simplified Arabic"/>
          <w:color w:val="385623"/>
          <w:sz w:val="27"/>
          <w:szCs w:val="27"/>
          <w:rtl w:val="true"/>
        </w:rPr>
        <w:t xml:space="preserve">!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ْ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ٌ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ْ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َحَد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ْمُؤْمِن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صَابَت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رَّاء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كَ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ً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صَابَت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َرَّاء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بَ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ًا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و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سلاميّ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و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مانيّ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لو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ميَّ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إض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ياد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ف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وا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عه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ض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لطَّ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ك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ياد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ميّ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رَ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ِ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ع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ه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ظ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َّ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ط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فت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ُلا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هُودِيٌ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خْدُ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مَرِض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تَا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عُودُ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عَ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أْس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لِ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نَظَ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ِ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طِع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قَاسِ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سْلَ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خَرَج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لُ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مْ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قَذ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ر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فيَ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هُم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ْف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م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َّ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ق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شا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يع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يع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و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ك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ط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و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ّ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رِ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صِب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ت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ل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ب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نا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ب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وْم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ْتَلا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بَ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َّبْ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زِ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زَع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صِي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صَب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صَب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قَم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زَن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هَم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هَمُ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فِّ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يِّئَاتِه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دع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حم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ب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رحم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ز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يْف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ْحَمُ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ْحَمُ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ِزَّ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جَلا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قْبُض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ُؤْمِن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حِ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ْحَمَ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ْتَلَيْ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كُل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يِئ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مِلَ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قَمَ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سَدِ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قْتَار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ِزْقِ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صِيبَ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ل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دِ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ْلُغ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ثْ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ق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ءٌ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دَّدَّ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كَرَا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َو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لْقَا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يَو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دَت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مُّ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ف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با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ت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بَشِّ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ابِر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صَابَت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صِيب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اجِع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َلَوَات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حْم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ُو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هْتَدُو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غف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ح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ئ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تد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س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ج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ر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ق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مرض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ّ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خ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تد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ا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ذ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شك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ب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شكوى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ليس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شك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لا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َم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ك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ك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ك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ي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ز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ي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تف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ِّ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ق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َا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شْكُو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ث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ُزْ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عْلَ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لَمُونَ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ِّ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يُّو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اد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سَّن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ضُّر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رْحَ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َّاحِمِينَ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ك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يل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ك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ك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زيارة المريض من الآداب الإسلامي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34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عيا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ريض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أحكامه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48:00Z</dcterms:created>
  <dc:creator>mahmoud</dc:creator>
  <dc:description/>
  <cp:keywords/>
  <dc:language>en-US</dc:language>
  <cp:lastModifiedBy>Hussam</cp:lastModifiedBy>
  <dcterms:modified xsi:type="dcterms:W3CDTF">2024-11-23T15:43:00Z</dcterms:modified>
  <cp:revision>7</cp:revision>
  <dc:subject/>
  <dc:title> عيادة المريض وأحكامه .</dc:title>
</cp:coreProperties>
</file>