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</w:p>
    <w:p>
      <w:pPr>
        <w:pStyle w:val="Normal"/>
        <w:bidi w:val="1"/>
        <w:ind w:left="0" w:right="0" w:firstLine="720"/>
        <w:jc w:val="center"/>
        <w:rPr>
          <w:rFonts w:cs="Simplified Arabic"/>
        </w:rPr>
      </w:pPr>
      <w:r>
        <w:rPr>
          <w:rFonts w:cs="Simplified Arabic"/>
          <w:color w:val="0D2F61"/>
          <w:sz w:val="30"/>
          <w:sz w:val="30"/>
          <w:szCs w:val="30"/>
          <w:rtl w:val="true"/>
        </w:rPr>
        <w:t>زينة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المرأة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في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الإسلام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  <w:lang w:bidi="ar-SY"/>
        </w:rPr>
      </w:pPr>
      <w:r>
        <w:rPr>
          <w:rFonts w:cs="Simplified Arabic"/>
          <w:color w:val="010101"/>
          <w:sz w:val="27"/>
          <w:szCs w:val="27"/>
          <w:rtl w:val="true"/>
          <w:lang w:bidi="ar-SY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تبر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ظه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ا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إخفائ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حد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بر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قَرْ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ُيُوتِكُ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بَرَّجْ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بَرُّج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جَاهِلِيَّة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أُولَى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ئ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ذ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ئ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شي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ساس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لام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ر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سعادت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دني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آخر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ظ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ج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جتماع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انوي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قَرْ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ُيُوتِكُنَّ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ق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جتماع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ث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تظ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س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ج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س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س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س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آخر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رج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خالط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ج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سا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اً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ب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ج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ط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زُيِّ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لنَّاس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حُبُ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شَّهَوَات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نِّسَاء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ْبَن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ْقَنَاطِير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مُقَنْطَرَة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ذَّهَب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ْفِضَّةِ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ار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ت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ن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صائ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شتعا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ن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ع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ار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ب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رج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ت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ع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بي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فض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سق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ن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ت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قَال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طْبُكُ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َالَت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نَسْق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حَتَّ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صْدِر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رِّعَاء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أَبُون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شَيْخ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بِيرٌ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رج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سب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ه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نب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ه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ه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ر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ق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ه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أد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خل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ف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تب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بر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ا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ج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ج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وا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لذئ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لثعل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ت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بيع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ق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ج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ج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ع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قيمت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خطو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ا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ع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ج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س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ج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فس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زو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جات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حت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ُ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تزوج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ذ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طل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كان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رجل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عطل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زواج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أنث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رزق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ضم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بي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زوجها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ظ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قَرْ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ُيُوتِكُنَّ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ظ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مث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تفرغ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رعا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زوج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أولادها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ك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الم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أم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دين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حقو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زوجها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سؤ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قيق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ظ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قَرْ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ُيُوتِكُنَّ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ه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-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بَرَّجْ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بَرُّج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جَاهِلِيَّة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أُولَى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نه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هم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ت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ي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ط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ك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ع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أة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ت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رى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اة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مَرْأَة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َيْتِه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فْضَ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اتِه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ُجْرَتِهَا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صَلاتُه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خْدَعِه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فْضَ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اتِه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َيْتِهَا</w:t>
      </w:r>
      <w:r>
        <w:rPr>
          <w:rFonts w:cs="Simplified Arabic"/>
          <w:color w:val="385623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اني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رجت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رو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رج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إنسان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ح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نه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كل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بَرَّجْنَ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بر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زوج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إ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رك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برج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زوج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ثمت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أن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برج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زوج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برج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زوج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غض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بصر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أحص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نفس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ك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سلم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تبرج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غي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زوجها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لأجان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طرقات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ظ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فات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ر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فات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و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فاتن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ر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فات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فس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زو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زوجات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س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ب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ب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س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جت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بعض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﴿وَل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بَرَّجْنَ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ت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ح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مرأ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ح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ا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و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ج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ف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وج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ب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﴿وَ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آَيَات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َلَق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ك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نْفُسِك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زْوَاجا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تَسْكُن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َيْه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جَعَ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َيْنَك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وَدَّة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رَحْمَةً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ب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ر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ح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ع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ضح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خد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س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فسدت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بَرَّجْ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بَرُّج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جَاهِلِيَّة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أُولَى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ه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س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بر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قص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رض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زواجه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قص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برا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فاتنه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ض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م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ظ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ثا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و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ئ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وه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كنو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مل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ندو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اف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ر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قي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ريق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أُولَ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ف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ه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ده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و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مان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ي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يُّ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نَّبِيُ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ُل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أَزْوَاجِ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بَنَاتِ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نِسَاء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مُؤْمِن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دْن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يْه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جَلَابِيبِه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ذَلِ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دْن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عْرَفْ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ؤْذَيْنَ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فسر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سر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لب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س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س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مص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لب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ُم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شو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ها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س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مع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ري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حر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كل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ك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ذي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ا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ج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ط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ت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عليق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ت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ليق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ص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لق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ضمر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وس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ح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با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ر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م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لم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ل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أ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ظ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فات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ؤذ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ؤذ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ؤ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إث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ه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ؤذ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ل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ر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عور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ق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عور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  <w:lang w:bidi="ar-SY"/>
        </w:rPr>
        <w:t>قال</w:t>
      </w:r>
      <w:r>
        <w:rPr>
          <w:color w:val="010101"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  <w:lang w:bidi="ar-SY"/>
        </w:rPr>
        <w:t>تعالى</w:t>
      </w:r>
      <w:r>
        <w:rPr>
          <w:rFonts w:cs="Simplified Arabic"/>
          <w:color w:val="010101"/>
          <w:sz w:val="27"/>
          <w:szCs w:val="27"/>
          <w:rtl w:val="true"/>
          <w:lang w:bidi="ar-SY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قُل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لْمُؤْمِنَات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غْضُضْ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بْصَارِه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يَحْفَظْ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ُرُوجَهُ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بْد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زِينَتَهُ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ظَهَر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هَا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ظ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ي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ول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خ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وله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و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تل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س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حيلة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خف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ث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ظهر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د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ظه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ظه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ظهر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ظهر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عص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ظهر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رق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ظهر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عض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تر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ص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را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مك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و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ول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و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يابها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لْيَضْرِبْ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خُمُرِه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جُيُوبِهِنَّ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ضر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خموره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خم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د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خت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أ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خ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خم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تض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مار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ي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و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وجهها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لْيَضْرِبْ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خُمُرِه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جُيُوبِه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1F4E79"/>
          <w:sz w:val="27"/>
          <w:sz w:val="27"/>
          <w:szCs w:val="27"/>
          <w:rtl w:val="true"/>
        </w:rPr>
        <w:t>وَلَا</w:t>
      </w:r>
      <w:r>
        <w:rPr>
          <w:b/>
          <w:b/>
          <w:bCs/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1F4E79"/>
          <w:sz w:val="27"/>
          <w:sz w:val="27"/>
          <w:szCs w:val="27"/>
          <w:rtl w:val="true"/>
        </w:rPr>
        <w:t>يُبْدِينَ</w:t>
      </w:r>
      <w:r>
        <w:rPr>
          <w:b/>
          <w:b/>
          <w:bCs/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1F4E79"/>
          <w:sz w:val="27"/>
          <w:sz w:val="27"/>
          <w:szCs w:val="27"/>
          <w:rtl w:val="true"/>
        </w:rPr>
        <w:t>زِينَتَهُنَّ</w:t>
      </w:r>
      <w:r>
        <w:rPr>
          <w:b/>
          <w:b/>
          <w:bCs/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1F4E79"/>
          <w:sz w:val="27"/>
          <w:sz w:val="27"/>
          <w:szCs w:val="27"/>
          <w:rtl w:val="true"/>
        </w:rPr>
        <w:t>إِل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بُعُولَتِه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و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َبَائِه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و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َبَاء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ُعُولَتِه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و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بْنَائِه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و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بْنَاء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ُعُولَتِه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و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خْوَانِه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و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َن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خْوَانِه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و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َن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خَوَاتِه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و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نِسَائِه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و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لَكَت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يْمَانُهُ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و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تَّابِع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غَيْر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ُول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إِرْبَة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رِّجَال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و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طِّفْل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ظْهَر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وْرَات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نِّسَاء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ضْرِبْ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أَرْجُلِه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يُعْلَم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خْف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زِينَتِه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تُوب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جَمِيعً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يُّ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مُؤْمِنُو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عَلَّ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ُفْلِحُونَ﴾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عدود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ب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ه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ر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ح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ك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بينا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ل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ر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ج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ر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ج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ر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ب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الف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ق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شكلات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سماء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رأ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لغ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حيض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صلح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ه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ُر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ها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غ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لو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ب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ا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بعة</w:t>
      </w:r>
      <w:r>
        <w:rPr>
          <w:rFonts w:cs="Simplified Arabic"/>
          <w:color w:val="010101"/>
          <w:sz w:val="27"/>
          <w:szCs w:val="27"/>
          <w:rtl w:val="true"/>
        </w:rPr>
        <w:t xml:space="preserve">. 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آ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رع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ه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 xml:space="preserve">((...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رأ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قبل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قبل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ور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يطان</w:t>
      </w:r>
      <w:r>
        <w:rPr>
          <w:rFonts w:cs="Simplified Arabic"/>
          <w:color w:val="385623"/>
          <w:sz w:val="27"/>
          <w:szCs w:val="27"/>
          <w:rtl w:val="true"/>
        </w:rPr>
        <w:t>...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ي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ب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زين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ك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هو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ي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دب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ك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ه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رَكْت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َعْد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ِتْنَة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ِي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ضَرُ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رِّجَال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ِّسَاءِ</w:t>
      </w:r>
      <w:r>
        <w:rPr>
          <w:rFonts w:cs="Simplified Arabic"/>
          <w:color w:val="385623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ِنْفَان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هْل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ار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رَهُ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وْم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عَه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ِيَاط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أَذْنَاب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بَقَر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ضْرِبُو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ه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اس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نِسَاء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اسِيَات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ارِيَات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ُمِيلَات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ائِلَات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ُءُوسُهُن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أَسْنِمَة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بُخْت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مَائِلَة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دْخُلْ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جَنَّة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ل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جِدْ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ِيحَه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إِن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ِيحَه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يُوجَد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سِيرَة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ذ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كَذَا</w:t>
      </w:r>
      <w:r>
        <w:rPr>
          <w:rFonts w:cs="Simplified Arabic"/>
          <w:color w:val="385623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ف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ل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ثو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ي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س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ر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ما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ق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ظ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ام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س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س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ر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ثي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خي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وصف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ج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ض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س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ري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بس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باس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يث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ض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دع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ظ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دع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هام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يون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يف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فه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ي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حج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فات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ئاب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ئ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ذات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رج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عط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رج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ان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ا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قْبَ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مْرَأَة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اَة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َرَجَت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مَسْجِد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رِيحُه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عْصِفُ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َت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رْجِع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تَغْتَسِل</w:t>
      </w:r>
      <w:r>
        <w:rPr>
          <w:rFonts w:cs="Simplified Arabic"/>
          <w:color w:val="385623"/>
          <w:sz w:val="27"/>
          <w:szCs w:val="27"/>
          <w:rtl w:val="true"/>
        </w:rPr>
        <w:t>))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موض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س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دقي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عاد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ل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سب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ختلاط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ق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سب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برج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حرا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سب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ج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طمئن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دع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طمئن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لاق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قام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وفائ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ا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سب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ه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دين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إ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رد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حي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ليم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آفا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طب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تا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ل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صائ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م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ه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ب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ف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م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ل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صي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بير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أَ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عْلَم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لَق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هُو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طِيف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خَبِيرُ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ح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ستور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خالف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دف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من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ختلا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ب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ر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و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بر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ب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س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ا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زو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عص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ز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ج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سب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سا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يا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دخ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عاق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حداً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م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ظام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دقيقاً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خال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تقع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ق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م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ج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م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حر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ذ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ق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اد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ك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ذل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وام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شر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يس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يود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لإنس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كن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ضم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سلامت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و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ائ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وع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ائ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ح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ح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أنبي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قائ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كشف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جر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در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19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2"/>
        <w:szCs w:val="22"/>
      </w:rPr>
    </w:pPr>
    <w:r>
      <w:rPr>
        <w:color w:val="808080"/>
        <w:sz w:val="22"/>
        <w:szCs w:val="22"/>
      </w:rPr>
      <w:fldChar w:fldCharType="begin"/>
    </w:r>
    <w:r>
      <w:rPr>
        <w:sz w:val="22"/>
        <w:szCs w:val="22"/>
        <w:color w:val="808080"/>
      </w:rPr>
      <w:instrText xml:space="preserve"> PAGE </w:instrText>
    </w:r>
    <w:r>
      <w:rPr>
        <w:sz w:val="22"/>
        <w:szCs w:val="22"/>
        <w:color w:val="808080"/>
      </w:rPr>
      <w:fldChar w:fldCharType="separate"/>
    </w:r>
    <w:r>
      <w:rPr>
        <w:sz w:val="22"/>
        <w:szCs w:val="22"/>
        <w:color w:val="808080"/>
      </w:rPr>
      <w:t>3</w:t>
    </w:r>
    <w:r>
      <w:rPr>
        <w:sz w:val="22"/>
        <w:szCs w:val="22"/>
        <w:color w:val="808080"/>
      </w:rPr>
      <w:fldChar w:fldCharType="end"/>
    </w:r>
  </w:p>
  <w:p>
    <w:pPr>
      <w:pStyle w:val="Footer"/>
      <w:jc w:val="right"/>
      <w:rPr/>
    </w:pPr>
    <w:r>
      <w:rPr>
        <w:rFonts w:cs="Times New Roman"/>
        <w:color w:val="808080"/>
        <w:sz w:val="22"/>
        <w:szCs w:val="22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زين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مرأ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ف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إسلام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فق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إسلام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موضوعات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تفرق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03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 w:val="22"/>
        <w:szCs w:val="22"/>
        <w:rtl w:val="true"/>
      </w:rPr>
      <w:t>التبرج</w:t>
    </w:r>
    <w:r>
      <w:rPr>
        <w:rFonts w:cs="Simplified Arabic"/>
        <w:color w:val="808080"/>
        <w:sz w:val="22"/>
        <w:szCs w:val="22"/>
        <w:rtl w:val="true"/>
      </w:rPr>
      <w:t>.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1984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7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8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8:42:00Z</dcterms:created>
  <dc:creator>mahmoud</dc:creator>
  <dc:description/>
  <cp:keywords/>
  <dc:language>en-US</dc:language>
  <cp:lastModifiedBy>Hussam</cp:lastModifiedBy>
  <cp:lastPrinted>2015-11-28T20:38:00Z</cp:lastPrinted>
  <dcterms:modified xsi:type="dcterms:W3CDTF">2024-09-03T15:21:00Z</dcterms:modified>
  <cp:revision>12</cp:revision>
  <dc:subject/>
  <dc:title> التبرج.</dc:title>
</cp:coreProperties>
</file>